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GENERAL DE ESCUELA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DE EDUCACIÓN SUPERIOR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GRAMA TODOS PUEDEN APREN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QUEMA DE LA SECUENCIA DEL TEXTO EXPLICATIVO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6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74625</wp:posOffset>
                      </wp:positionV>
                      <wp:extent cx="514985" cy="466725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51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13.75pt" to="207.1pt,5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965200</wp:posOffset>
                      </wp:positionV>
                      <wp:extent cx="571500" cy="304800"/>
                      <wp:effectExtent l="635" t="63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76pt" to="224.4pt,99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65200</wp:posOffset>
                      </wp:positionV>
                      <wp:extent cx="512445" cy="361950"/>
                      <wp:effectExtent l="3175" t="0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22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76pt" to="56.95pt,10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7950</wp:posOffset>
                      </wp:positionV>
                      <wp:extent cx="617220" cy="390525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8.5pt" to="56.95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65100</wp:posOffset>
                      </wp:positionV>
                      <wp:extent cx="1066800" cy="1171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1715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4pt;height:92.25pt;mso-wrap-distance-left:9.05pt;mso-wrap-distance-right:9.05pt;mso-wrap-distance-top:0pt;mso-wrap-distance-bottom:0pt;margin-top:13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TAREA 1: </w:t>
            </w:r>
            <w:r>
              <w:rPr>
                <w:sz w:val="40"/>
                <w:szCs w:val="40"/>
              </w:rPr>
              <w:t>Exposición del docente y conversació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CO</w:t>
            </w:r>
            <w:r>
              <w:rPr>
                <w:sz w:val="40"/>
                <w:szCs w:val="40"/>
              </w:rPr>
              <w:t>: Escucha y activación de conocimientos previo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2700</wp:posOffset>
                      </wp:positionV>
                      <wp:extent cx="1066800" cy="11715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1715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4pt;height:92.25pt;mso-wrap-distance-left:9.05pt;mso-wrap-distance-right:9.05pt;mso-wrap-distance-top:0pt;mso-wrap-distance-bottom:0pt;margin-top:1pt;mso-position-vertical-relative:text;margin-left: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LÉXIC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905</wp:posOffset>
                      </wp:positionV>
                      <wp:extent cx="571500" cy="114300"/>
                      <wp:effectExtent l="0" t="5080" r="127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0.15pt" to="188.4pt,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9685</wp:posOffset>
                      </wp:positionV>
                      <wp:extent cx="455930" cy="225425"/>
                      <wp:effectExtent l="0" t="63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57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.55pt" to="179.95pt,19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TAREA 2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Léxic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FOCO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Vocabulario anterior a la lectura</w:t>
            </w:r>
          </w:p>
        </w:tc>
      </w:tr>
      <w:tr>
        <w:trPr>
          <w:trHeight w:val="30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061720</wp:posOffset>
                      </wp:positionV>
                      <wp:extent cx="558800" cy="571500"/>
                      <wp:effectExtent l="635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83.6pt" to="87.95pt,12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518920</wp:posOffset>
                      </wp:positionV>
                      <wp:extent cx="3492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19.6pt" to="137.45pt,1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49860</wp:posOffset>
                      </wp:positionV>
                      <wp:extent cx="1056640" cy="13271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3271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3.2pt;height:104.5pt;mso-wrap-distance-left:9.05pt;mso-wrap-distance-right:9.05pt;mso-wrap-distance-top:0pt;mso-wrap-distance-bottom:0pt;margin-top:11.8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60325</wp:posOffset>
                      </wp:positionV>
                      <wp:extent cx="5715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9pt" to="85.6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2395</wp:posOffset>
                      </wp:positionV>
                      <wp:extent cx="685800" cy="342900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85pt" to="170.95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449580" cy="514985"/>
                      <wp:effectExtent l="0" t="3175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0.45pt" to="71.45pt,5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 w:eastAsia="en-US"/>
              </w:rPr>
              <w:t xml:space="preserve">                                                              </w:t>
            </w:r>
            <w:r>
              <w:rPr>
                <w:b/>
                <w:lang w:val="es-ES" w:eastAsia="en-US"/>
              </w:rPr>
              <w:t>TEXT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99060</wp:posOffset>
                      </wp:positionV>
                      <wp:extent cx="3625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7.8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0810</wp:posOffset>
                      </wp:positionV>
                      <wp:extent cx="2286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08pt;margin-top:10.3pt;width:17.95pt;height:26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19380</wp:posOffset>
                      </wp:positionV>
                      <wp:extent cx="3625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9.4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4445</wp:posOffset>
                      </wp:positionV>
                      <wp:extent cx="3625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-0.35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2230</wp:posOffset>
                      </wp:positionV>
                      <wp:extent cx="3625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4.9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34645</wp:posOffset>
                      </wp:positionV>
                      <wp:extent cx="362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26.35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ES" w:eastAsia="en-US"/>
              </w:rPr>
              <w:t xml:space="preserve">                                                                 </w:t>
            </w:r>
            <w:r>
              <w:rPr>
                <w:lang w:val="es-ES" w:eastAsia="en-US"/>
              </w:rPr>
              <w:t>TÍTULO      SUBTÍTULO</w: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81280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6.4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4445</wp:posOffset>
                      </wp:positionV>
                      <wp:extent cx="539750" cy="542925"/>
                      <wp:effectExtent l="3810" t="381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-0.35pt" to="159.55pt,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6.4pt" to="137.0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065</wp:posOffset>
                      </wp:positionV>
                      <wp:extent cx="3625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0.95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6365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9.95pt" to="93.0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2065</wp:posOffset>
                      </wp:positionV>
                      <wp:extent cx="3429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0.95pt" to="137.0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26365</wp:posOffset>
                      </wp:positionV>
                      <wp:extent cx="3429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9.95pt" to="137.0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 w:eastAsia="en-US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TEXT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 xml:space="preserve">CENTRAL                                     ILUSTRACIÓN                         </w: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TAREA 3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Exploración del paratex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FOCO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Observación de la página que se va a le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both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3810</wp:posOffset>
                      </wp:positionV>
                      <wp:extent cx="1066800" cy="117157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1715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4pt;height:92.25pt;mso-wrap-distance-left:9.05pt;mso-wrap-distance-right:9.05pt;mso-wrap-distance-top:0pt;mso-wrap-distance-bottom:0pt;margin-top:-0.3pt;mso-position-vertical-relative:text;margin-left: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955</wp:posOffset>
                      </wp:positionV>
                      <wp:extent cx="565150" cy="550545"/>
                      <wp:effectExtent l="3810" t="381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65pt" to="170.45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70</wp:posOffset>
                      </wp:positionV>
                      <wp:extent cx="342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1pt" to="89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9375</wp:posOffset>
                      </wp:positionV>
                      <wp:extent cx="342900" cy="114300"/>
                      <wp:effectExtent l="0" t="5080" r="1905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25pt" to="62.95pt,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</w:t>
            </w:r>
            <w:r>
              <w:rPr/>
              <w:t>SUBTÍTULO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TÍTUL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TAREA 4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El tema del tex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FOCO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Lectura del título y subtítulo. Reformular para comprender y subtitular para aclarar el tema (unidades de información que tiene la página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0795</wp:posOffset>
                      </wp:positionV>
                      <wp:extent cx="1219200" cy="11906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53.25pt;margin-top:0.85pt;width:95.95pt;height:93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75565</wp:posOffset>
                      </wp:positionV>
                      <wp:extent cx="1270" cy="70548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5.95pt;width:0.1pt;height:5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50165</wp:posOffset>
                      </wp:positionV>
                      <wp:extent cx="5721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3.95pt;width: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E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-10795</wp:posOffset>
                      </wp:positionV>
                      <wp:extent cx="1270" cy="505460"/>
                      <wp:effectExtent l="37465" t="0" r="381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pt;margin-top:-0.85pt;width:0.1pt;height:39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TAREA 5</w:t>
            </w:r>
            <w:r>
              <w:rPr>
                <w:sz w:val="36"/>
                <w:szCs w:val="36"/>
              </w:rPr>
              <w:t>: Lectura global del text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OCO: </w:t>
            </w:r>
            <w:r>
              <w:rPr>
                <w:sz w:val="36"/>
                <w:szCs w:val="36"/>
              </w:rPr>
              <w:t>Text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4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2857500" cy="157543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575360"/>
                                <a:chOff x="0" y="0"/>
                                <a:chExt cx="2857680" cy="157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57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430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278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3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57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07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57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8440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102096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4680" y="10288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4.05pt" coordorigin="0,0" coordsize="4500,2481">
                      <v:rect id="shape_0" stroked="f" o:allowincell="t" style="position:absolute;left:0;top:0;width:4499;height:24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ff99" stroked="t" o:allowincell="t" style="position:absolute;left:1260;top:180;width:1799;height:2159;mso-wrap-style:none;v-text-anchor:middle;mso-position-horizontal-relative:char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ccffcc" stroked="t" o:allowincell="t" style="position:absolute;left:2340;top:540;width:359;height:719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line id="shape_0" from="1800,359" to="251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720" to="197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00" to="19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080" to="197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440" to="197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620" to="197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0" to="197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980" to="197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430" to="2699,14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620" to="269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800" to="26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980" to="269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448" to="1439,8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,1608" to="1569,214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620" to="3599,215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27635</wp:posOffset>
                      </wp:positionV>
                      <wp:extent cx="1198245" cy="1519555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151955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4.35pt;height:119.65pt;mso-wrap-distance-left:9.05pt;mso-wrap-distance-right:9.05pt;mso-wrap-distance-top:0pt;mso-wrap-distance-bottom:0pt;margin-top:10.05pt;mso-position-vertical-relative:text;margin-left: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24155</wp:posOffset>
                      </wp:positionV>
                      <wp:extent cx="53594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17.65pt;width:4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800100" cy="457835"/>
                      <wp:effectExtent l="2540" t="444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6pt" to="80.9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0pt" to="100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75pt" to="98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5425</wp:posOffset>
                      </wp:positionV>
                      <wp:extent cx="342900" cy="0"/>
                      <wp:effectExtent l="0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.75pt" to="98.9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-1905</wp:posOffset>
                      </wp:positionV>
                      <wp:extent cx="2286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27.8pt;margin-top:-0.15pt;width:17.95pt;height:35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270</wp:posOffset>
                      </wp:positionV>
                      <wp:extent cx="34290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1pt" to="98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27965</wp:posOffset>
                      </wp:positionV>
                      <wp:extent cx="3429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7.95pt" to="99.0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7330</wp:posOffset>
                      </wp:positionV>
                      <wp:extent cx="342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7.9pt" to="152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left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05pt" to="98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4935</wp:posOffset>
                      </wp:positionV>
                      <wp:extent cx="3429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05pt" to="98.9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9235</wp:posOffset>
                      </wp:positionV>
                      <wp:extent cx="342900" cy="0"/>
                      <wp:effectExtent l="0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8.05pt" to="98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05pt" to="152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4935</wp:posOffset>
                      </wp:positionV>
                      <wp:extent cx="3429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05pt" to="152.9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9235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.05pt" to="152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4"/>
                <w:szCs w:val="44"/>
                <w:lang w:val="es-E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left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9390</wp:posOffset>
                      </wp:positionV>
                      <wp:extent cx="457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7pt" to="125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72"/>
                <w:szCs w:val="7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5090</wp:posOffset>
                      </wp:positionV>
                      <wp:extent cx="1162050" cy="159639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5963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1.5pt;height:125.7pt;mso-wrap-distance-left:9.05pt;mso-wrap-distance-right:9.05pt;mso-wrap-distance-top:0pt;mso-wrap-distance-bottom:0pt;margin-top:6.7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left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2540</wp:posOffset>
                      </wp:positionV>
                      <wp:extent cx="2286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26.1pt;margin-top:-0.2pt;width:17.95pt;height:35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65pt" to="98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35pt" to="98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4155</wp:posOffset>
                      </wp:positionV>
                      <wp:extent cx="342900" cy="0"/>
                      <wp:effectExtent l="0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.65pt" to="98.9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43405</wp:posOffset>
                      </wp:positionV>
                      <wp:extent cx="3429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45.15pt" to="99.05pt,1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57705</wp:posOffset>
                      </wp:positionV>
                      <wp:extent cx="3429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54.15pt" to="99.05pt,1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0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2pt" to="9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34315</wp:posOffset>
                      </wp:positionV>
                      <wp:extent cx="3429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8.45pt" to="97.3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9250</wp:posOffset>
                      </wp:positionV>
                      <wp:extent cx="34353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7.5pt" to="97.3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59105</wp:posOffset>
                      </wp:positionV>
                      <wp:extent cx="343535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36.15pt" to="97.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574040</wp:posOffset>
                      </wp:positionV>
                      <wp:extent cx="34353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45.2pt" to="97.4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31775</wp:posOffset>
                      </wp:positionV>
                      <wp:extent cx="34353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8.25pt" to="142.3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4660</wp:posOffset>
                      </wp:positionV>
                      <wp:extent cx="342900" cy="0"/>
                      <wp:effectExtent l="0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5.8pt" to="143.95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68960</wp:posOffset>
                      </wp:positionV>
                      <wp:extent cx="342900" cy="0"/>
                      <wp:effectExtent l="0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4.8pt" to="143.95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0360</wp:posOffset>
                      </wp:positionV>
                      <wp:extent cx="342900" cy="0"/>
                      <wp:effectExtent l="0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6.8pt" to="143.9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1028700" cy="441960"/>
                      <wp:effectExtent l="1905" t="5080" r="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35pt" to="80.95pt,3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25755</wp:posOffset>
                      </wp:positionV>
                      <wp:extent cx="1268095" cy="159829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159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60.5pt;margin-top:25.65pt;width:99.8pt;height:125.8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99770</wp:posOffset>
                      </wp:positionV>
                      <wp:extent cx="367030" cy="53784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17pt;margin-top:55.1pt;width:28.85pt;height:42.3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98805</wp:posOffset>
                      </wp:positionV>
                      <wp:extent cx="571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47.15pt" to="127.75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70255</wp:posOffset>
                      </wp:positionV>
                      <wp:extent cx="3429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60.65pt" to="100.75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884555</wp:posOffset>
                      </wp:positionV>
                      <wp:extent cx="3429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9.65pt" to="97.3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751330</wp:posOffset>
                      </wp:positionV>
                      <wp:extent cx="3429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37.9pt" to="100.75pt,1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532255</wp:posOffset>
                      </wp:positionV>
                      <wp:extent cx="3429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120.65pt" to="102.9pt,1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437005</wp:posOffset>
                      </wp:positionV>
                      <wp:extent cx="3429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13.15pt" to="100.75pt,1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37030</wp:posOffset>
                      </wp:positionV>
                      <wp:extent cx="342900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8.9pt" to="143.95pt,1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748790</wp:posOffset>
                      </wp:positionV>
                      <wp:extent cx="341630" cy="1905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137.7pt" to="144.05pt,13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437005</wp:posOffset>
                      </wp:positionV>
                      <wp:extent cx="3429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13.15pt" to="142.3pt,1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123315</wp:posOffset>
                      </wp:positionV>
                      <wp:extent cx="1031875" cy="342900"/>
                      <wp:effectExtent l="0" t="5080" r="190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1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88.45pt" to="223.5pt,11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32255</wp:posOffset>
                      </wp:positionV>
                      <wp:extent cx="3429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20.65pt" to="144.05pt,1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637030</wp:posOffset>
                      </wp:positionV>
                      <wp:extent cx="3429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128.9pt" to="104.7pt,1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TAREA 6: </w:t>
            </w:r>
            <w:r>
              <w:rPr>
                <w:sz w:val="36"/>
                <w:szCs w:val="36"/>
              </w:rPr>
              <w:t>Lectura de párrafos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FOCO: </w:t>
            </w:r>
            <w:r>
              <w:rPr>
                <w:sz w:val="36"/>
                <w:szCs w:val="36"/>
              </w:rPr>
              <w:t>Exploración de la información visual propia del párraf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TAREA 6.1:</w:t>
            </w:r>
            <w:r>
              <w:rPr>
                <w:sz w:val="36"/>
                <w:szCs w:val="36"/>
              </w:rPr>
              <w:t xml:space="preserve"> Lectura del primer párraf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TAREA 6.2:</w:t>
            </w:r>
            <w:r>
              <w:rPr>
                <w:sz w:val="36"/>
                <w:szCs w:val="36"/>
              </w:rPr>
              <w:t xml:space="preserve"> Lectura del segundo párraf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/>
                <w:sz w:val="44"/>
                <w:szCs w:val="44"/>
                <w:lang w:val="es-ES" w:eastAsia="en-US"/>
              </w:rPr>
              <w:t>T</w:t>
            </w:r>
            <w:r>
              <w:rPr>
                <w:b/>
                <w:sz w:val="40"/>
                <w:szCs w:val="40"/>
              </w:rPr>
              <w:t xml:space="preserve">AREA 6.3: </w:t>
            </w:r>
            <w:r>
              <w:rPr>
                <w:sz w:val="36"/>
                <w:szCs w:val="36"/>
              </w:rPr>
              <w:t>Lectura del tercer párrafo</w:t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3350</wp:posOffset>
                      </wp:positionV>
                      <wp:extent cx="50800" cy="1978660"/>
                      <wp:effectExtent l="36195" t="635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120" cy="19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10.5pt;width:3.9pt;height:155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94640</wp:posOffset>
                      </wp:positionV>
                      <wp:extent cx="1226820" cy="1600835"/>
                      <wp:effectExtent l="0" t="0" r="0" b="0"/>
                      <wp:wrapNone/>
                      <wp:docPr id="8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160083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________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6.6pt;height:126.05pt;mso-wrap-distance-left:9.05pt;mso-wrap-distance-right:9.05pt;mso-wrap-distance-top:0pt;mso-wrap-distance-bottom:0pt;margin-top:23.2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_______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67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4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67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b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6680</wp:posOffset>
                      </wp:positionV>
                      <wp:extent cx="228600" cy="4572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26.1pt;margin-top:8.4pt;width:17.95pt;height:35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.4pt" to="90.0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870" w:leader="none"/>
              </w:tabs>
              <w:spacing w:before="0" w:after="0"/>
              <w:jc w:val="left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670</wp:posOffset>
                      </wp:positionV>
                      <wp:extent cx="3429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1pt" to="89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0970</wp:posOffset>
                      </wp:positionV>
                      <wp:extent cx="3429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1pt" to="89.9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5270</wp:posOffset>
                      </wp:positionV>
                      <wp:extent cx="3429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.1pt" to="89.9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870" w:leader="none"/>
              </w:tabs>
              <w:spacing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25pt" to="89.9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870" w:leader="none"/>
              </w:tabs>
              <w:spacing w:before="0" w:after="0"/>
              <w:jc w:val="left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8pt" to="89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660</wp:posOffset>
                      </wp:positionV>
                      <wp:extent cx="3429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8pt" to="89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4960</wp:posOffset>
                      </wp:positionV>
                      <wp:extent cx="3429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4.8pt" to="89.9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.35pt" to="140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8pt" to="143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00660</wp:posOffset>
                      </wp:positionV>
                      <wp:extent cx="342900" cy="0"/>
                      <wp:effectExtent l="0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8pt" to="143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14960</wp:posOffset>
                      </wp:positionV>
                      <wp:extent cx="342900" cy="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4.8pt" to="143.9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40"/>
                <w:szCs w:val="40"/>
              </w:rPr>
              <w:t>TAREA  7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Poslectura</w:t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FOCO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Confrontar esquemas de conocimientos previos</w:t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</wp:posOffset>
                      </wp:positionV>
                      <wp:extent cx="1905" cy="1940560"/>
                      <wp:effectExtent l="38100" t="635" r="3683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94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9pt;width:0.05pt;height:15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4765</wp:posOffset>
                      </wp:positionV>
                      <wp:extent cx="1247775" cy="1612900"/>
                      <wp:effectExtent l="0" t="0" r="0" b="0"/>
                      <wp:wrapNone/>
                      <wp:docPr id="10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61290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8.25pt;height:127pt;mso-wrap-distance-left:9.05pt;mso-wrap-distance-right:9.05pt;mso-wrap-distance-top:0pt;mso-wrap-distance-bottom:0pt;margin-top:1.9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6195</wp:posOffset>
                      </wp:positionV>
                      <wp:extent cx="228600" cy="4572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26.1pt;margin-top:2.85pt;width:17.95pt;height:35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3510</wp:posOffset>
                      </wp:positionV>
                      <wp:extent cx="342900" cy="0"/>
                      <wp:effectExtent l="0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3pt" to="98.9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</wp:posOffset>
                      </wp:positionV>
                      <wp:extent cx="342900" cy="0"/>
                      <wp:effectExtent l="0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9pt" to="98.9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3pt" to="99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4780</wp:posOffset>
                      </wp:positionV>
                      <wp:extent cx="341630" cy="6985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1.4pt" to="98.95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0005</wp:posOffset>
                      </wp:positionV>
                      <wp:extent cx="3429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3.15pt" to="99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54305</wp:posOffset>
                      </wp:positionV>
                      <wp:extent cx="3429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2.15pt" to="99.0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3020</wp:posOffset>
                      </wp:positionV>
                      <wp:extent cx="3429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6pt" to="152.9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3429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52.9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75pt" to="99.0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2pt" to="152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925</wp:posOffset>
                      </wp:positionV>
                      <wp:extent cx="342900" cy="0"/>
                      <wp:effectExtent l="0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75pt" to="98.9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4925</wp:posOffset>
                      </wp:positionV>
                      <wp:extent cx="3429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75pt" to="152.9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9pt" to="53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.9pt" to="16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45pt" to="71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4615</wp:posOffset>
                      </wp:positionV>
                      <wp:extent cx="342900" cy="2286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90pt;margin-top:7.45pt;width:26.95pt;height:17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615</wp:posOffset>
                      </wp:positionV>
                      <wp:extent cx="4572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45pt" to="161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05pt" to="62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3035</wp:posOffset>
                      </wp:positionV>
                      <wp:extent cx="4572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05pt" to="179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TAREA 8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Sistematización del vocabulario. </w:t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FOCO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>Vocabulario</w:t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center"/>
        <w:rPr/>
      </w:pPr>
      <w:r>
        <w:rPr/>
        <w:br w:type="textWrapping" w:clear="all"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02:00Z</dcterms:created>
  <dc:creator>Marisa</dc:creator>
  <dc:description/>
  <cp:keywords/>
  <dc:language>en-US</dc:language>
  <cp:lastModifiedBy>Windows User</cp:lastModifiedBy>
  <dcterms:modified xsi:type="dcterms:W3CDTF">2010-09-06T12:08:00Z</dcterms:modified>
  <cp:revision>3</cp:revision>
  <dc:subject/>
  <dc:title>SECUENCIA DIDÁCTICA</dc:title>
</cp:coreProperties>
</file>