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CUENCIA DIDÁCTIC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44"/>
                <w:szCs w:val="44"/>
              </w:rPr>
              <w:t xml:space="preserve">            </w:t>
            </w:r>
            <w:r>
              <w:rPr>
                <w:b/>
                <w:sz w:val="44"/>
                <w:szCs w:val="44"/>
              </w:rPr>
              <w:t>TEXT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0490</wp:posOffset>
                      </wp:positionV>
                      <wp:extent cx="495300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131445</wp:posOffset>
                      </wp:positionV>
                      <wp:extent cx="609600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81915</wp:posOffset>
                      </wp:positionV>
                      <wp:extent cx="1066800" cy="1171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92.25pt;mso-wrap-distance-left:9.05pt;mso-wrap-distance-right:9.05pt;mso-wrap-distance-top:0pt;mso-wrap-distance-bottom:0pt;margin-top:6.45pt;mso-position-vertical-relative:text;margin-left: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447675" cy="238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</w:t>
            </w:r>
            <w:r>
              <w:rPr>
                <w:b/>
              </w:rPr>
              <w:t>CONVERSACIÓ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areas- focos (Ej.)</w:t>
            </w:r>
          </w:p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2726" w:leader="none"/>
              </w:tabs>
              <w:spacing w:before="0" w:after="12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  <w:tab/>
              <w:tab/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4305</wp:posOffset>
                      </wp:positionV>
                      <wp:extent cx="635" cy="485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2700</wp:posOffset>
                      </wp:positionV>
                      <wp:extent cx="1066800" cy="11715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92.25pt;mso-wrap-distance-left:9.05pt;mso-wrap-distance-right:9.05pt;mso-wrap-distance-top:0pt;mso-wrap-distance-bottom:0pt;margin-top:1pt;mso-position-vertical-relative:text;margin-left: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>
                <w:b/>
              </w:rPr>
              <w:t>LECTUR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2710</wp:posOffset>
                      </wp:positionV>
                      <wp:extent cx="1056640" cy="1136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89.5pt;mso-wrap-distance-left:9.05pt;mso-wrap-distance-right:9.05pt;mso-wrap-distance-top:0pt;mso-wrap-distance-bottom:0pt;margin-top:7.3pt;mso-position-vertical-relative:text;margin-left: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60325</wp:posOffset>
                      </wp:positionV>
                      <wp:extent cx="571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</w:t>
            </w:r>
            <w:r>
              <w:rPr>
                <w:b/>
                <w:lang w:val="en-US" w:eastAsia="en-US"/>
              </w:rPr>
              <w:t>PARATEXT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99060</wp:posOffset>
                      </wp:positionV>
                      <wp:extent cx="3619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-5715</wp:posOffset>
                      </wp:positionV>
                      <wp:extent cx="828675" cy="4286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19380</wp:posOffset>
                      </wp:positionV>
                      <wp:extent cx="361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4445</wp:posOffset>
                      </wp:positionV>
                      <wp:extent cx="3619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62230</wp:posOffset>
                      </wp:positionV>
                      <wp:extent cx="3619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2865</wp:posOffset>
                      </wp:positionV>
                      <wp:extent cx="428625" cy="1231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5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81915</wp:posOffset>
                      </wp:positionV>
                      <wp:extent cx="3619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39065</wp:posOffset>
                      </wp:positionV>
                      <wp:extent cx="3619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21285</wp:posOffset>
                      </wp:positionV>
                      <wp:extent cx="38862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5560</wp:posOffset>
                      </wp:positionV>
                      <wp:extent cx="3619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21920</wp:posOffset>
                      </wp:positionV>
                      <wp:extent cx="3619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21920</wp:posOffset>
                      </wp:positionV>
                      <wp:extent cx="440055" cy="850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2230</wp:posOffset>
                      </wp:positionV>
                      <wp:extent cx="635" cy="5143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before="0" w:after="0"/>
              <w:jc w:val="both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-3810</wp:posOffset>
                      </wp:positionV>
                      <wp:extent cx="1066800" cy="117157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92.25pt;mso-wrap-distance-left:9.05pt;mso-wrap-distance-right:9.05pt;mso-wrap-distance-top:0pt;mso-wrap-distance-bottom:0pt;margin-top:-0.3pt;mso-position-vertical-relative:text;margin-left: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before="0" w:after="0"/>
              <w:jc w:val="both"/>
              <w:rPr/>
            </w:pPr>
            <w:r>
              <w:rPr/>
              <w:tab/>
            </w:r>
            <w:r>
              <w:rPr>
                <w:b/>
              </w:rPr>
              <w:t>COMPRENSIÓN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VOCABULARI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8260</wp:posOffset>
                      </wp:positionV>
                      <wp:extent cx="635" cy="4953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6835</wp:posOffset>
                      </wp:positionV>
                      <wp:extent cx="1047750" cy="11906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6.05pt;width:82.45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75565</wp:posOffset>
                      </wp:positionV>
                      <wp:extent cx="1270" cy="70548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pt;margin-top:5.95pt;width:0.1pt;height:55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50165</wp:posOffset>
                      </wp:positionV>
                      <wp:extent cx="57213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3.95pt;width: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</w:t>
            </w:r>
            <w:r>
              <w:rPr>
                <w:b/>
                <w:lang w:val="en-US" w:eastAsia="en-US"/>
              </w:rPr>
              <w:t xml:space="preserve">PALABRAS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                                                                   </w:t>
            </w:r>
            <w:r>
              <w:rPr>
                <w:b/>
                <w:lang w:val="en-US" w:eastAsia="en-US"/>
              </w:rPr>
              <w:t xml:space="preserve">CLAVE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3665</wp:posOffset>
                      </wp:positionV>
                      <wp:extent cx="1270" cy="485775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8.95pt;width:0.05pt;height:38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74295</wp:posOffset>
                      </wp:positionV>
                      <wp:extent cx="1064895" cy="117157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5pt;height:92.25pt;mso-wrap-distance-left:9.05pt;mso-wrap-distance-right:9.05pt;mso-wrap-distance-top:0pt;mso-wrap-distance-bottom:0pt;margin-top:5.85pt;mso-position-vertical-relative:text;margin-left: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>
                <w:b/>
              </w:rPr>
              <w:t>PERSONAJE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CONFLICTO,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RESOLUCIÓ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PETICIONE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8895</wp:posOffset>
                      </wp:positionV>
                      <wp:extent cx="1270" cy="467360"/>
                      <wp:effectExtent l="37465" t="0" r="381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3.85pt;width:0.05pt;height:36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Y RIMA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TEXTO- ORACIÓN</w:t>
            </w:r>
          </w:p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78130</wp:posOffset>
                      </wp:positionV>
                      <wp:extent cx="53594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21.9pt;width:4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68580</wp:posOffset>
                      </wp:positionV>
                      <wp:extent cx="1198245" cy="120967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.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5pt;height:95.25pt;mso-wrap-distance-left:9.05pt;mso-wrap-distance-right:9.05pt;mso-wrap-distance-top:0pt;mso-wrap-distance-bottom:0pt;margin-top:5.4pt;mso-position-vertical-relative:text;margin-left: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.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37160</wp:posOffset>
                      </wp:positionV>
                      <wp:extent cx="419100" cy="952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10.8pt;width:32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37160</wp:posOffset>
                      </wp:positionV>
                      <wp:extent cx="369570" cy="952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10.8pt;width:29.0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37160</wp:posOffset>
                      </wp:positionV>
                      <wp:extent cx="228600" cy="952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10.8pt;width:17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0" w:after="0"/>
              <w:jc w:val="left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0" w:after="0"/>
              <w:jc w:val="left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9690</wp:posOffset>
                      </wp:positionV>
                      <wp:extent cx="31432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4.7pt;width:24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9690</wp:posOffset>
                      </wp:positionV>
                      <wp:extent cx="171450" cy="9080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4.7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59690</wp:posOffset>
                      </wp:positionV>
                      <wp:extent cx="30289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4.7pt;width:23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TEXTO- PALABRA  </w:t>
            </w:r>
          </w:p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 xml:space="preserve">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44"/>
                <w:szCs w:val="4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PALAB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41275</wp:posOffset>
                      </wp:positionV>
                      <wp:extent cx="1275715" cy="108077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________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85.1pt;mso-wrap-distance-left:9.05pt;mso-wrap-distance-right:9.05pt;mso-wrap-distance-top:0pt;mso-wrap-distance-bottom:0pt;margin-top:3.25pt;mso-position-vertical-relative:text;margin-left: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_______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86" w:leader="none"/>
                <w:tab w:val="left" w:pos="367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60020</wp:posOffset>
                      </wp:positionV>
                      <wp:extent cx="39052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pt;margin-top:12.6pt;width:30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GLOBAL</w:t>
            </w:r>
          </w:p>
          <w:p>
            <w:pPr>
              <w:pStyle w:val="Normal"/>
              <w:tabs>
                <w:tab w:val="clear" w:pos="720"/>
                <w:tab w:val="center" w:pos="2286" w:leader="none"/>
                <w:tab w:val="left" w:pos="367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64770</wp:posOffset>
                      </wp:positionV>
                      <wp:extent cx="571500" cy="7683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5pt;margin-top:5.1pt;width:44.95pt;height: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86" w:leader="none"/>
                <w:tab w:val="left" w:pos="367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87630</wp:posOffset>
                      </wp:positionV>
                      <wp:extent cx="409575" cy="8445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6.9pt;width:32.2pt;height: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86" w:leader="none"/>
                <w:tab w:val="left" w:pos="3870" w:leader="none"/>
              </w:tabs>
              <w:spacing w:before="0" w:after="0"/>
              <w:jc w:val="left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3495</wp:posOffset>
                      </wp:positionV>
                      <wp:extent cx="285750" cy="9080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85pt;width:2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  <w:szCs w:val="44"/>
              </w:rPr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06045</wp:posOffset>
                      </wp:positionV>
                      <wp:extent cx="1333500" cy="1236345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236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97.35pt;mso-wrap-distance-left:9.05pt;mso-wrap-distance-right:9.05pt;mso-wrap-distance-top:0pt;mso-wrap-distance-bottom:0pt;margin-top:8.35pt;mso-position-vertical-relative:text;margin-left: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PALABRAS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0005</wp:posOffset>
                      </wp:positionV>
                      <wp:extent cx="342900" cy="9080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3.15pt;width:26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30810</wp:posOffset>
                      </wp:positionV>
                      <wp:extent cx="56197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0.3pt;width:4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LARGAS Y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73025</wp:posOffset>
                      </wp:positionV>
                      <wp:extent cx="361950" cy="9080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pt;margin-top:5.75pt;width:28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01625</wp:posOffset>
                      </wp:positionV>
                      <wp:extent cx="285750" cy="685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23.75pt;width:22.45pt;height: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CORTA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5405</wp:posOffset>
                      </wp:positionV>
                      <wp:extent cx="1362075" cy="1242695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42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97.85pt;mso-wrap-distance-left:9.05pt;mso-wrap-distance-right:9.05pt;mso-wrap-distance-top:0pt;mso-wrap-distance-bottom:0pt;margin-top:5.15pt;mso-position-vertical-relative:text;margin-left: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48260</wp:posOffset>
                      </wp:positionV>
                      <wp:extent cx="400050" cy="9080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3.8pt;width:3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47625</wp:posOffset>
                      </wp:positionV>
                      <wp:extent cx="133350" cy="9080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63.75pt;margin-top:3.75pt;width:10.45pt;height:7.1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925</wp:posOffset>
                      </wp:positionV>
                      <wp:extent cx="485775" cy="908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75pt;width:3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34925</wp:posOffset>
                      </wp:positionV>
                      <wp:extent cx="259080" cy="9080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36.35pt;margin-top:2.75pt;width:20.35pt;height:7.1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b/>
              </w:rPr>
              <w:t>PRINCIPIOS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3975</wp:posOffset>
                      </wp:positionV>
                      <wp:extent cx="400050" cy="9080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4.25pt;width:3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82575</wp:posOffset>
                      </wp:positionV>
                      <wp:extent cx="371475" cy="908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22.25pt;width:29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5720</wp:posOffset>
                      </wp:positionV>
                      <wp:extent cx="114300" cy="9080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93.5pt;margin-top:3.6pt;width:8.95pt;height:7.1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82575</wp:posOffset>
                      </wp:positionV>
                      <wp:extent cx="114300" cy="9080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88.1pt;margin-top:22.25pt;width:8.95pt;height:7.1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Y FINALES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IGUALES Y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DISTINTOS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44"/>
                <w:szCs w:val="44"/>
              </w:rPr>
              <w:t>TEXTO-PALABRA- LETR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7940</wp:posOffset>
                      </wp:positionV>
                      <wp:extent cx="1351915" cy="1276985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1276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5pt;height:100.55pt;mso-wrap-distance-left:9.05pt;mso-wrap-distance-right:9.05pt;mso-wrap-distance-top:0pt;mso-wrap-distance-bottom:0pt;margin-top:2.2pt;mso-position-vertical-relative:text;margin-left: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15570</wp:posOffset>
                      </wp:positionV>
                      <wp:extent cx="447675" cy="9080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pt;margin-top:9.1pt;width:35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15570</wp:posOffset>
                      </wp:positionV>
                      <wp:extent cx="152400" cy="9080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9.1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15570</wp:posOffset>
                      </wp:positionV>
                      <wp:extent cx="95250" cy="9080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9.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92710</wp:posOffset>
                      </wp:positionV>
                      <wp:extent cx="609600" cy="14287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5pt;margin-top:7.3pt;width:4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92710</wp:posOffset>
                      </wp:positionV>
                      <wp:extent cx="95250" cy="14287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5pt;margin-top:7.3pt;width:7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92710</wp:posOffset>
                      </wp:positionV>
                      <wp:extent cx="95250" cy="14287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5pt;margin-top:7.3pt;width:7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92710</wp:posOffset>
                      </wp:positionV>
                      <wp:extent cx="114300" cy="14287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5pt;margin-top:7.3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92710</wp:posOffset>
                      </wp:positionV>
                      <wp:extent cx="114300" cy="14287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5pt;margin-top:7.3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92710</wp:posOffset>
                      </wp:positionV>
                      <wp:extent cx="95250" cy="14287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25pt;margin-top:7.3pt;width:7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94615</wp:posOffset>
                      </wp:positionV>
                      <wp:extent cx="476250" cy="9080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7.45pt;width:3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94615</wp:posOffset>
                      </wp:positionV>
                      <wp:extent cx="90805" cy="9080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7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94615</wp:posOffset>
                      </wp:positionV>
                      <wp:extent cx="118745" cy="9080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pt;margin-top:7.45pt;width:9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94615</wp:posOffset>
                      </wp:positionV>
                      <wp:extent cx="90805" cy="9080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7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4615</wp:posOffset>
                      </wp:positionV>
                      <wp:extent cx="90805" cy="9080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pt;margin-top:7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25095</wp:posOffset>
                      </wp:positionV>
                      <wp:extent cx="338455" cy="9080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9.85pt;width:26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25095</wp:posOffset>
                      </wp:positionV>
                      <wp:extent cx="90805" cy="9080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9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25095</wp:posOffset>
                      </wp:positionV>
                      <wp:extent cx="90805" cy="908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9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25095</wp:posOffset>
                      </wp:positionV>
                      <wp:extent cx="66675" cy="9080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pt;margin-top:9.85pt;width:5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LABRA- LETRA- VOCALE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9850</wp:posOffset>
                      </wp:positionV>
                      <wp:extent cx="1038860" cy="217170"/>
                      <wp:effectExtent l="1270" t="22225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39320" cy="21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5.5pt;width:81.8pt;height:1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49860</wp:posOffset>
                      </wp:positionV>
                      <wp:extent cx="610235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11.8pt;width:4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ab/>
              <w:t xml:space="preserve">                           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64770</wp:posOffset>
                      </wp:positionV>
                      <wp:extent cx="1247140" cy="1339850"/>
                      <wp:effectExtent l="0" t="0" r="0" b="0"/>
                      <wp:wrapNone/>
                      <wp:docPr id="7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105.5pt;mso-wrap-distance-left:9.05pt;mso-wrap-distance-right:9.05pt;mso-wrap-distance-top:0pt;mso-wrap-distance-bottom:0pt;margin-top:5.1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15570</wp:posOffset>
                      </wp:positionV>
                      <wp:extent cx="457200" cy="9080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9.1pt;width:35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15570</wp:posOffset>
                      </wp:positionV>
                      <wp:extent cx="90805" cy="9080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9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15570</wp:posOffset>
                      </wp:positionV>
                      <wp:extent cx="123190" cy="9080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9.1pt;width:9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15570</wp:posOffset>
                      </wp:positionV>
                      <wp:extent cx="104775" cy="9080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9.1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5570</wp:posOffset>
                      </wp:positionV>
                      <wp:extent cx="638810" cy="286385"/>
                      <wp:effectExtent l="0" t="4445" r="254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90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9.1pt;width:50.2pt;height:22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35255</wp:posOffset>
                      </wp:positionV>
                      <wp:extent cx="857885" cy="95885"/>
                      <wp:effectExtent l="635" t="29845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82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5pt;margin-top:10.65pt;width:67.55pt;height: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ab/>
              <w:t xml:space="preserve"> 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60325</wp:posOffset>
                      </wp:positionV>
                      <wp:extent cx="609600" cy="9080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5pt;margin-top:4.75pt;width:4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60325</wp:posOffset>
                      </wp:positionV>
                      <wp:extent cx="105410" cy="9080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5pt;margin-top:4.75pt;width:8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60325</wp:posOffset>
                      </wp:positionV>
                      <wp:extent cx="94615" cy="9080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4.75pt;width:7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0325</wp:posOffset>
                      </wp:positionV>
                      <wp:extent cx="104775" cy="9080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4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60325</wp:posOffset>
                      </wp:positionV>
                      <wp:extent cx="114300" cy="9080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5pt;margin-top:4.7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60325</wp:posOffset>
                      </wp:positionV>
                      <wp:extent cx="95250" cy="9080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25pt;margin-top:4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62865</wp:posOffset>
                      </wp:positionV>
                      <wp:extent cx="419100" cy="9080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4.95pt;width:32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62865</wp:posOffset>
                      </wp:positionV>
                      <wp:extent cx="104775" cy="9080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4.9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62865</wp:posOffset>
                      </wp:positionV>
                      <wp:extent cx="123825" cy="9080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5pt;margin-top:4.9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00</wp:posOffset>
                      </wp:positionV>
                      <wp:extent cx="819785" cy="227330"/>
                      <wp:effectExtent l="1905" t="5080" r="0" b="165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5pt;width:64.5pt;height:1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ab/>
              <w:t>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4925</wp:posOffset>
                      </wp:positionV>
                      <wp:extent cx="457200" cy="10477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2.75pt;width:35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4925</wp:posOffset>
                      </wp:positionV>
                      <wp:extent cx="90805" cy="10477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2.7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4925</wp:posOffset>
                      </wp:positionV>
                      <wp:extent cx="123825" cy="10477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pt;margin-top:2.7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2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2075</wp:posOffset>
                      </wp:positionV>
                      <wp:extent cx="876935" cy="1270"/>
                      <wp:effectExtent l="0" t="37465" r="635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7.25pt;width:68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501140</wp:posOffset>
                      </wp:positionV>
                      <wp:extent cx="114300" cy="952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">
                                    <a:moveTo>
                                      <a:pt x="0" y="15"/>
                                    </a:moveTo>
                                    <a:cubicBezTo>
                                      <a:pt x="60" y="10"/>
                                      <a:pt x="18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5" path="m0,15c60,10,180,0,180,0e" stroked="t" o:allowincell="t" style="position:absolute;margin-left:71.1pt;margin-top:118.2pt;width:8.95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454150</wp:posOffset>
                      </wp:positionV>
                      <wp:extent cx="114300" cy="18415"/>
                      <wp:effectExtent l="5080" t="0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9">
                                    <a:moveTo>
                                      <a:pt x="0" y="29"/>
                                    </a:moveTo>
                                    <a:cubicBezTo>
                                      <a:pt x="88" y="0"/>
                                      <a:pt x="29" y="14"/>
                                      <a:pt x="180" y="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9" path="m0,29c88,0,29,14,180,14e" stroked="t" o:allowincell="t" style="position:absolute;margin-left:55.65pt;margin-top:114.5pt;width:8.95pt;height:1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4"/>
                <w:szCs w:val="44"/>
              </w:rPr>
              <w:t>PALABRA- LETR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A DE PALABRAS ENTRE DISTRACTORES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40030</wp:posOffset>
                      </wp:positionV>
                      <wp:extent cx="400050" cy="9080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08.9pt;margin-top:18.9pt;width:31.45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40030</wp:posOffset>
                      </wp:positionV>
                      <wp:extent cx="342900" cy="9080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50.15pt;margin-top:18.9pt;width:26.95pt;height:7.1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40030</wp:posOffset>
                      </wp:positionV>
                      <wp:extent cx="428625" cy="9080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9.9pt;margin-top:18.9pt;width:33.7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40030</wp:posOffset>
                      </wp:positionV>
                      <wp:extent cx="457200" cy="9080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3.65pt;margin-top:18.9pt;width:35.95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73355</wp:posOffset>
                      </wp:positionV>
                      <wp:extent cx="638810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pt;margin-top:13.65pt;width:50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1760</wp:posOffset>
                      </wp:positionV>
                      <wp:extent cx="1123315" cy="1189990"/>
                      <wp:effectExtent l="0" t="0" r="0" b="0"/>
                      <wp:wrapNone/>
                      <wp:docPr id="10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93.7pt;mso-wrap-distance-left:9.05pt;mso-wrap-distance-right:9.05pt;mso-wrap-distance-top:0pt;mso-wrap-distance-bottom:0pt;margin-top:8.8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25425</wp:posOffset>
                      </wp:positionV>
                      <wp:extent cx="466725" cy="9080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108.9pt;margin-top:17.75pt;width:36.7pt;height:7.1pt;mso-wrap-style:none;v-text-anchor:middle">
                      <v:fill o:detectmouseclick="t" type="solid" color2="#ce7b6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25425</wp:posOffset>
                      </wp:positionV>
                      <wp:extent cx="476250" cy="9080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3.65pt;margin-top:17.75pt;width:37.45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25425</wp:posOffset>
                      </wp:positionV>
                      <wp:extent cx="523875" cy="9080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17.75pt;width:4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53670</wp:posOffset>
                      </wp:positionV>
                      <wp:extent cx="457200" cy="952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2.1pt;width:3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LABRA- TEXTO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CRITURA DE TEXTOS O PALABRAS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 AYUDA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28800" cy="1609725"/>
                  <wp:effectExtent l="0" t="0" r="0" b="0"/>
                  <wp:docPr id="1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  <w:sz w:val="44"/>
                <w:szCs w:val="44"/>
              </w:rPr>
              <w:t>PALABR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CRITURA DE PALABRAS SIN AYUDA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center" w:pos="228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92555</wp:posOffset>
                      </wp:positionV>
                      <wp:extent cx="73025" cy="166370"/>
                      <wp:effectExtent l="635" t="508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62">
                                    <a:moveTo>
                                      <a:pt x="115" y="0"/>
                                    </a:moveTo>
                                    <a:cubicBezTo>
                                      <a:pt x="67" y="109"/>
                                      <a:pt x="20" y="218"/>
                                      <a:pt x="10" y="240"/>
                                    </a:cubicBezTo>
                                    <a:cubicBezTo>
                                      <a:pt x="0" y="262"/>
                                      <a:pt x="27" y="198"/>
                                      <a:pt x="5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,262" path="m115,0c67,109,20,218,10,240c0,262,27,198,55,135e" stroked="t" o:allowincell="t" style="position:absolute;margin-left:22pt;margin-top:109.65pt;width:5.7pt;height:13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391920</wp:posOffset>
                      </wp:positionV>
                      <wp:extent cx="66675" cy="209550"/>
                      <wp:effectExtent l="5715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30">
                                    <a:moveTo>
                                      <a:pt x="0" y="0"/>
                                    </a:moveTo>
                                    <a:cubicBezTo>
                                      <a:pt x="15" y="5"/>
                                      <a:pt x="34" y="4"/>
                                      <a:pt x="45" y="15"/>
                                    </a:cubicBezTo>
                                    <a:cubicBezTo>
                                      <a:pt x="56" y="26"/>
                                      <a:pt x="57" y="44"/>
                                      <a:pt x="60" y="60"/>
                                    </a:cubicBezTo>
                                    <a:cubicBezTo>
                                      <a:pt x="67" y="105"/>
                                      <a:pt x="69" y="150"/>
                                      <a:pt x="75" y="195"/>
                                    </a:cubicBezTo>
                                    <a:cubicBezTo>
                                      <a:pt x="81" y="236"/>
                                      <a:pt x="105" y="288"/>
                                      <a:pt x="105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330" path="m0,0c15,5,34,4,45,15c56,26,57,44,60,60c67,105,69,150,75,195c81,236,105,288,105,330e" stroked="t" o:allowincell="t" style="position:absolute;margin-left:27.6pt;margin-top:109.6pt;width:5.2pt;height:1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06220</wp:posOffset>
                      </wp:positionV>
                      <wp:extent cx="85725" cy="2857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5">
                                    <a:moveTo>
                                      <a:pt x="0" y="0"/>
                                    </a:moveTo>
                                    <a:cubicBezTo>
                                      <a:pt x="25" y="5"/>
                                      <a:pt x="51" y="7"/>
                                      <a:pt x="75" y="15"/>
                                    </a:cubicBezTo>
                                    <a:cubicBezTo>
                                      <a:pt x="96" y="22"/>
                                      <a:pt x="135" y="45"/>
                                      <a:pt x="135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45" path="m0,0c25,5,51,7,75,15c96,22,135,45,135,45e" stroked="t" o:allowincell="t" style="position:absolute;margin-left:27.6pt;margin-top:118.6pt;width:6.7pt;height: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12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391920</wp:posOffset>
                      </wp:positionV>
                      <wp:extent cx="160655" cy="228600"/>
                      <wp:effectExtent l="0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360">
                                    <a:moveTo>
                                      <a:pt x="103" y="0"/>
                                    </a:moveTo>
                                    <a:cubicBezTo>
                                      <a:pt x="89" y="55"/>
                                      <a:pt x="83" y="114"/>
                                      <a:pt x="58" y="165"/>
                                    </a:cubicBezTo>
                                    <a:cubicBezTo>
                                      <a:pt x="0" y="281"/>
                                      <a:pt x="51" y="142"/>
                                      <a:pt x="13" y="255"/>
                                    </a:cubicBezTo>
                                    <a:cubicBezTo>
                                      <a:pt x="18" y="285"/>
                                      <a:pt x="13" y="319"/>
                                      <a:pt x="28" y="345"/>
                                    </a:cubicBezTo>
                                    <a:cubicBezTo>
                                      <a:pt x="36" y="359"/>
                                      <a:pt x="57" y="360"/>
                                      <a:pt x="73" y="360"/>
                                    </a:cubicBezTo>
                                    <a:cubicBezTo>
                                      <a:pt x="138" y="360"/>
                                      <a:pt x="190" y="315"/>
                                      <a:pt x="253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,360" path="m103,0c89,55,83,114,58,165c0,281,51,142,13,255c18,285,13,319,28,345c36,359,57,360,73,360c138,360,190,315,253,315e" stroked="t" o:allowincell="t" style="position:absolute;margin-left:38.6pt;margin-top:109.6pt;width:12.6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12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391920</wp:posOffset>
                      </wp:positionV>
                      <wp:extent cx="137795" cy="236855"/>
                      <wp:effectExtent l="0" t="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373">
                                    <a:moveTo>
                                      <a:pt x="187" y="13"/>
                                    </a:moveTo>
                                    <a:cubicBezTo>
                                      <a:pt x="132" y="18"/>
                                      <a:pt x="69" y="0"/>
                                      <a:pt x="22" y="28"/>
                                    </a:cubicBezTo>
                                    <a:cubicBezTo>
                                      <a:pt x="0" y="41"/>
                                      <a:pt x="30" y="78"/>
                                      <a:pt x="37" y="103"/>
                                    </a:cubicBezTo>
                                    <a:cubicBezTo>
                                      <a:pt x="45" y="134"/>
                                      <a:pt x="67" y="193"/>
                                      <a:pt x="67" y="193"/>
                                    </a:cubicBezTo>
                                    <a:cubicBezTo>
                                      <a:pt x="49" y="246"/>
                                      <a:pt x="31" y="278"/>
                                      <a:pt x="67" y="343"/>
                                    </a:cubicBezTo>
                                    <a:cubicBezTo>
                                      <a:pt x="78" y="363"/>
                                      <a:pt x="107" y="363"/>
                                      <a:pt x="127" y="373"/>
                                    </a:cubicBezTo>
                                    <a:cubicBezTo>
                                      <a:pt x="157" y="363"/>
                                      <a:pt x="217" y="343"/>
                                      <a:pt x="217" y="3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,373" path="m187,13c132,18,69,0,22,28c0,41,30,78,37,103c45,134,67,193,67,193c49,246,31,278,67,343c78,363,107,363,127,373c157,363,217,343,217,343e" stroked="t" o:allowincell="t" style="position:absolute;margin-left:55.1pt;margin-top:109.6pt;width:10.8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506220</wp:posOffset>
                      </wp:positionV>
                      <wp:extent cx="76200" cy="952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">
                                    <a:moveTo>
                                      <a:pt x="0" y="15"/>
                                    </a:moveTo>
                                    <a:cubicBezTo>
                                      <a:pt x="40" y="10"/>
                                      <a:pt x="120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5" path="m0,15c40,10,120,0,120,0e" stroked="t" o:allowincell="t" style="position:absolute;margin-left:55.1pt;margin-top:118.6pt;width:5.95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12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391920</wp:posOffset>
                      </wp:positionV>
                      <wp:extent cx="210820" cy="247650"/>
                      <wp:effectExtent l="5715" t="635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06800">
                                <a:off x="0" y="0"/>
                                <a:ext cx="2109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390">
                                    <a:moveTo>
                                      <a:pt x="89" y="0"/>
                                    </a:moveTo>
                                    <a:cubicBezTo>
                                      <a:pt x="124" y="5"/>
                                      <a:pt x="159" y="8"/>
                                      <a:pt x="194" y="15"/>
                                    </a:cubicBezTo>
                                    <a:cubicBezTo>
                                      <a:pt x="210" y="18"/>
                                      <a:pt x="233" y="15"/>
                                      <a:pt x="239" y="30"/>
                                    </a:cubicBezTo>
                                    <a:cubicBezTo>
                                      <a:pt x="247" y="49"/>
                                      <a:pt x="230" y="70"/>
                                      <a:pt x="224" y="90"/>
                                    </a:cubicBezTo>
                                    <a:cubicBezTo>
                                      <a:pt x="196" y="184"/>
                                      <a:pt x="170" y="285"/>
                                      <a:pt x="134" y="375"/>
                                    </a:cubicBezTo>
                                    <a:cubicBezTo>
                                      <a:pt x="0" y="353"/>
                                      <a:pt x="44" y="390"/>
                                      <a:pt x="44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,390" path="m89,0c124,5,159,8,194,15c210,18,233,15,239,30c247,49,230,70,224,90c196,184,170,285,134,375c0,353,44,390,44,225e" stroked="t" o:allowincell="t" style="position:absolute;margin-left:71.5pt;margin-top:109.6pt;width:16.55pt;height:19.45pt;flip:x;mso-wrap-style:none;v-text-anchor:middle;rotation:3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506220</wp:posOffset>
                      </wp:positionV>
                      <wp:extent cx="247650" cy="13335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10">
                                    <a:moveTo>
                                      <a:pt x="0" y="30"/>
                                    </a:moveTo>
                                    <a:cubicBezTo>
                                      <a:pt x="22" y="116"/>
                                      <a:pt x="61" y="161"/>
                                      <a:pt x="135" y="210"/>
                                    </a:cubicBezTo>
                                    <a:cubicBezTo>
                                      <a:pt x="180" y="205"/>
                                      <a:pt x="225" y="202"/>
                                      <a:pt x="270" y="195"/>
                                    </a:cubicBezTo>
                                    <a:cubicBezTo>
                                      <a:pt x="290" y="192"/>
                                      <a:pt x="314" y="194"/>
                                      <a:pt x="330" y="180"/>
                                    </a:cubicBezTo>
                                    <a:cubicBezTo>
                                      <a:pt x="357" y="156"/>
                                      <a:pt x="390" y="90"/>
                                      <a:pt x="390" y="90"/>
                                    </a:cubicBezTo>
                                    <a:cubicBezTo>
                                      <a:pt x="370" y="49"/>
                                      <a:pt x="355" y="0"/>
                                      <a:pt x="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10" path="m0,30c22,116,61,161,135,210c180,205,225,202,270,195c290,192,314,194,330,180c357,156,390,90,390,90c370,49,355,0,300,0e" stroked="t" o:allowincell="t" style="position:absolute;margin-left:88.1pt;margin-top:118.6pt;width:19.4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28800" cy="1828800"/>
                  <wp:effectExtent l="0" t="0" r="0" b="0"/>
                  <wp:docPr id="1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286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LABRA- LETRA-CONSONANT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NOCIMIENTO DE CONSONANTES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58750</wp:posOffset>
                      </wp:positionV>
                      <wp:extent cx="457200" cy="90805"/>
                      <wp:effectExtent l="5080" t="5715" r="508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5pt;margin-top:12.5pt;width:35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58750</wp:posOffset>
                      </wp:positionV>
                      <wp:extent cx="90805" cy="9080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5pt;margin-top:1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58750</wp:posOffset>
                      </wp:positionV>
                      <wp:extent cx="90805" cy="9080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pt;margin-top:1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8750</wp:posOffset>
                      </wp:positionV>
                      <wp:extent cx="94615" cy="90805"/>
                      <wp:effectExtent l="5715" t="5715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12.5pt;width:7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58750</wp:posOffset>
                      </wp:positionV>
                      <wp:extent cx="90805" cy="90805"/>
                      <wp:effectExtent l="5715" t="5715" r="444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1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58750</wp:posOffset>
                      </wp:positionV>
                      <wp:extent cx="1438910" cy="276860"/>
                      <wp:effectExtent l="1270" t="5080" r="0" b="2349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928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2.5pt;width:113.3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92710</wp:posOffset>
                      </wp:positionV>
                      <wp:extent cx="643255" cy="1270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7.3pt;width:5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905</wp:posOffset>
                      </wp:positionV>
                      <wp:extent cx="1266190" cy="1170940"/>
                      <wp:effectExtent l="0" t="0" r="0" b="0"/>
                      <wp:wrapNone/>
                      <wp:docPr id="1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92.2pt;mso-wrap-distance-left:9.05pt;mso-wrap-distance-right:9.05pt;mso-wrap-distance-top:0pt;mso-wrap-distance-bottom:0pt;margin-top:0.1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86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25095</wp:posOffset>
                      </wp:positionV>
                      <wp:extent cx="514350" cy="90805"/>
                      <wp:effectExtent l="5080" t="5715" r="508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9.85pt;width:4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25095</wp:posOffset>
                      </wp:positionV>
                      <wp:extent cx="90805" cy="90805"/>
                      <wp:effectExtent l="5715" t="5715" r="444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9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25095</wp:posOffset>
                      </wp:positionV>
                      <wp:extent cx="90805" cy="9080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pt;margin-top:9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25095</wp:posOffset>
                      </wp:positionV>
                      <wp:extent cx="90805" cy="90805"/>
                      <wp:effectExtent l="5715" t="5715" r="444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9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25095</wp:posOffset>
                      </wp:positionV>
                      <wp:extent cx="90805" cy="90805"/>
                      <wp:effectExtent l="5715" t="5715" r="444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pt;margin-top:9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25095</wp:posOffset>
                      </wp:positionV>
                      <wp:extent cx="95250" cy="90805"/>
                      <wp:effectExtent l="5080" t="5715" r="508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9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ab/>
            </w:r>
            <w:r>
              <w:rPr>
                <w:b/>
              </w:rPr>
              <w:t>L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78765</wp:posOffset>
                      </wp:positionV>
                      <wp:extent cx="548005" cy="9080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5pt;margin-top:21.95pt;width:43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78765</wp:posOffset>
                      </wp:positionV>
                      <wp:extent cx="90805" cy="9080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5pt;margin-top:2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78765</wp:posOffset>
                      </wp:positionV>
                      <wp:extent cx="161290" cy="90805"/>
                      <wp:effectExtent l="5080" t="5715" r="508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21.95pt;width:12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78765</wp:posOffset>
                      </wp:positionV>
                      <wp:extent cx="114300" cy="90805"/>
                      <wp:effectExtent l="5080" t="5715" r="508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21.9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86" w:leader="none"/>
                <w:tab w:val="left" w:pos="2925" w:leader="none"/>
              </w:tabs>
              <w:spacing w:before="0" w:after="0"/>
              <w:jc w:val="left"/>
              <w:rPr/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59055</wp:posOffset>
                      </wp:positionV>
                      <wp:extent cx="1286510" cy="1270"/>
                      <wp:effectExtent l="635" t="37465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4.65pt;width:10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96850</wp:posOffset>
                      </wp:positionV>
                      <wp:extent cx="342900" cy="104775"/>
                      <wp:effectExtent l="5080" t="5715" r="508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5.5pt;width:2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96850</wp:posOffset>
                      </wp:positionV>
                      <wp:extent cx="90805" cy="10477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5.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96850</wp:posOffset>
                      </wp:positionV>
                      <wp:extent cx="90805" cy="10477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pt;margin-top:15.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96850</wp:posOffset>
                      </wp:positionV>
                      <wp:extent cx="94615" cy="10477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pt;margin-top:15.5pt;width:7.4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ab/>
            </w:r>
            <w:r>
              <w:rPr>
                <w:b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center" w:pos="2286" w:leader="none"/>
              </w:tabs>
              <w:spacing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XTO - PALABRAS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4305</wp:posOffset>
                      </wp:positionV>
                      <wp:extent cx="400050" cy="90805"/>
                      <wp:effectExtent l="5080" t="5715" r="5080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.65pt;margin-top:12.15pt;width:31.45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54305</wp:posOffset>
                      </wp:positionV>
                      <wp:extent cx="723900" cy="662305"/>
                      <wp:effectExtent l="5080" t="571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62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34.4pt;margin-top:12.15pt;width:56.95pt;height:52.1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8265</wp:posOffset>
                      </wp:positionV>
                      <wp:extent cx="524510" cy="127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5pt;width:4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Calibri"/>
                <w:b/>
                <w:sz w:val="40"/>
                <w:szCs w:val="4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6195</wp:posOffset>
                      </wp:positionV>
                      <wp:extent cx="1085215" cy="1085215"/>
                      <wp:effectExtent l="0" t="0" r="0" b="0"/>
                      <wp:wrapNone/>
                      <wp:docPr id="1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85.45pt;mso-wrap-distance-left:9.05pt;mso-wrap-distance-right:9.05pt;mso-wrap-distance-top:0pt;mso-wrap-distance-bottom:0pt;margin-top:2.8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74320</wp:posOffset>
                      </wp:positionV>
                      <wp:extent cx="609600" cy="90805"/>
                      <wp:effectExtent l="5080" t="5715" r="508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23.1pt;margin-top:21.6pt;width:47.95pt;height:7.1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1430</wp:posOffset>
                      </wp:positionV>
                      <wp:extent cx="552450" cy="90805"/>
                      <wp:effectExtent l="5080" t="5715" r="508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0.9pt;width:4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73660</wp:posOffset>
                      </wp:positionV>
                      <wp:extent cx="615315" cy="152400"/>
                      <wp:effectExtent l="15240" t="73025" r="14605" b="7302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20600">
                                <a:off x="0" y="0"/>
                                <a:ext cx="61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66.1pt;margin-top:5.75pt;width:48.4pt;height:11.95pt;mso-wrap-style:none;v-text-anchor:middle;rotation:347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220980</wp:posOffset>
                      </wp:positionV>
                      <wp:extent cx="180975" cy="58610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5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51.65pt;margin-top:17.4pt;width:14.2pt;height:46.1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01600</wp:posOffset>
                      </wp:positionV>
                      <wp:extent cx="161925" cy="528955"/>
                      <wp:effectExtent l="126365" t="12065" r="124460" b="1206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43800">
                                <a:off x="0" y="0"/>
                                <a:ext cx="162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72.1pt;margin-top:8pt;width:12.7pt;height:41.6pt;mso-wrap-style:none;v-text-anchor:middle;rotation:331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430</wp:posOffset>
                      </wp:positionV>
                      <wp:extent cx="400050" cy="90805"/>
                      <wp:effectExtent l="5080" t="5715" r="5080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2.9pt;margin-top:0.9pt;width:31.45pt;height:7.1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LLAVERO DE PALABRA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ATIZACIÓN DEL VOCABULARI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XTO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ECTURA Y 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SCRITURA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826260" cy="977265"/>
                  <wp:effectExtent l="0" t="0" r="0" b="0"/>
                  <wp:docPr id="1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120"/>
        <w:jc w:val="left"/>
        <w:rPr/>
      </w:pPr>
      <w:r>
        <w:rPr/>
        <w:tab/>
      </w:r>
    </w:p>
    <w:sectPr>
      <w:footerReference w:type="default" r:id="rId5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1106" w:leader="none"/>
      </w:tabs>
      <w:jc w:val="both"/>
      <w:rPr/>
    </w:pPr>
    <w:r>
      <w:rPr/>
      <w:t>Material elaborado por la profesora Selva Fuente con la colaboración de la lic. Mariana de Cara.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6:00Z</dcterms:created>
  <dc:creator>campo</dc:creator>
  <dc:description/>
  <dc:language>en-US</dc:language>
  <cp:lastModifiedBy>Ricardo</cp:lastModifiedBy>
  <cp:lastPrinted>2009-11-17T12:26:00Z</cp:lastPrinted>
  <dcterms:modified xsi:type="dcterms:W3CDTF">2010-05-19T11:06:00Z</dcterms:modified>
  <cp:revision>2</cp:revision>
  <dc:subject/>
  <dc:title>SECUENCIA DIDÁCTICA</dc:title>
</cp:coreProperties>
</file>