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63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372100" cy="1022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2400"/>
                          <a:chOff x="0" y="0"/>
                          <a:chExt cx="5372280" cy="102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64924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6520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ISION MIXTA DE TITULAR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54pt;width:422.95pt;height:80.45pt" coordorigin="180,-1080" coordsize="8459,1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-1080;width:4171;height: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;top:-190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ISION MIXTA DE TITULARIZA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30" to="8639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Nº Documento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_____________________________________________________________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EVAMIENTO DE CARGOS Y HORAS VACANTES  EN FORMA ININTERRUMPIDA, QUE HAYAN INGRESADO HASTA 31-12-13 Y CONTINÚAN A LA FECH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N CARÁCTER DE DECLARACIÓN JURADA</w:t>
      </w:r>
      <w:r>
        <w:rPr>
          <w:rFonts w:cs="Arial" w:ascii="Arial" w:hAnsi="Arial"/>
          <w:sz w:val="22"/>
          <w:szCs w:val="22"/>
        </w:rPr>
        <w:t>, los datos que se omitan en el presente formulario, los harán pasibles de sanciones previstas en la Ley 6929, Arts. N° 9 y 11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ESTABLECIMIE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° ....................... - NOMBRE “.....................................................................................................................” – ZONA: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............................................................................................................................................. DEPARTAMENTO: 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N°: 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DOCENTE CON CARGOS U HORAS VACAN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 (apellido y nombre) ................................................................................................... CUIL N°............................................. TEL. N°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NACIMIENTO: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U HORAS VACANTES (cant. de horas, materia, curso y división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FECHA DE INICIO DE LA SUPLENCIA EN CARGO VACAN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EE OTRO CARGO U HORAS TITULARES si .... no .... ¿CUÁNTAS? ............................................ ESCUELA :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 OTRO CARGO, HORAS EN OTRAS REPARTICIONES: NACIONALES, PROVINCIALES, MUNICIPALES, PRIVADOS, ET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.... si ..... HS : ........ CARGO : ........................................................ LUGAR DE DESEMPEÑO 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                                                                                                                             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ocente                                                                                                                                                             Firma del Director del Establecimien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oza, ........., de ....................de 200....</w:t>
      </w:r>
    </w:p>
    <w:sectPr>
      <w:type w:val="nextPage"/>
      <w:pgSz w:orient="landscape" w:w="20160" w:h="12240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4:00Z</dcterms:created>
  <dc:creator>pvillagran</dc:creator>
  <dc:description/>
  <cp:keywords/>
  <dc:language>en-US</dc:language>
  <cp:lastModifiedBy>pvillagran</cp:lastModifiedBy>
  <cp:lastPrinted>2015-03-16T10:36:00Z</cp:lastPrinted>
  <dcterms:modified xsi:type="dcterms:W3CDTF">2015-03-16T13:45:00Z</dcterms:modified>
  <cp:revision>7</cp:revision>
  <dc:subject/>
  <dc:title>                                                                                                  </dc:title>
</cp:coreProperties>
</file>