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cs="Arial Black" w:ascii="Arial Black" w:hAnsi="Arial Black"/>
                <w:sz w:val="44"/>
              </w:rPr>
              <w:t>CIRCULAR- TITULARIZACIÓN DOCENTE -AÑO 2015-</w:t>
            </w:r>
          </w:p>
        </w:tc>
      </w:tr>
    </w:tbl>
    <w:p>
      <w:pPr>
        <w:pStyle w:val="Header"/>
        <w:tabs>
          <w:tab w:val="clear" w:pos="4419"/>
          <w:tab w:val="center" w:pos="1440" w:leader="none"/>
          <w:tab w:val="right" w:pos="8838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enter" w:pos="1440" w:leader="none"/>
          <w:tab w:val="right" w:pos="8838" w:leader="none"/>
        </w:tabs>
        <w:spacing w:lineRule="auto" w:line="360"/>
        <w:ind w:left="4678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  <w:lang w:val="es-ES"/>
        </w:rPr>
        <w:t>Ref</w:t>
      </w:r>
      <w:r>
        <w:rPr>
          <w:rFonts w:cs="Tahoma" w:ascii="Tahoma" w:hAnsi="Tahoma"/>
          <w:b/>
          <w:bCs/>
          <w:sz w:val="20"/>
          <w:lang w:val="es-ES"/>
        </w:rPr>
        <w:t xml:space="preserve">.: Titularización Docente por Acuerdo Paritario   de fecha  13-03-15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to:</w:t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Comunicar a los Rectores y Docentes de todos los Institutos de la Provincia,  el Punto 4. Apartado 4.1. del Acuerdo Paritario Provincial alcanzado el 13-03-15, en el que se acuerda la </w:t>
      </w:r>
      <w:r>
        <w:rPr>
          <w:rFonts w:cs="Tahoma" w:ascii="Tahoma" w:hAnsi="Tahoma"/>
          <w:b/>
        </w:rPr>
        <w:t>Titularización  Docente</w:t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2144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Punto 4. Apartado 4.1. </w:t>
            </w:r>
            <w:r>
              <w:rPr>
                <w:rFonts w:cs="Tahoma" w:ascii="Tahoma" w:hAnsi="Tahoma"/>
              </w:rPr>
              <w:t>“Los Trabajadores de la Educación que hayan ingresado hasta el 31 de diciembre de 2013, suplentes en cargos y horas iniciales del escalafón, vacantes, en los cuales no se hayan convocado a concurso y que presten servicios en establecimientos educativos en todos los niveles y modalidades; y que se desempeñen en forma ininterrumpida.”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i/>
                <w:u w:val="single"/>
              </w:rPr>
              <w:t>NOTA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  <w:b/>
                <w:i/>
                <w:u w:val="single"/>
              </w:rPr>
              <w:t>Cargos y horas iniciales del escalafón vacantes, cuyos espacios curriculares no se hayan ofrecido a concurso</w:t>
            </w:r>
            <w:r>
              <w:rPr>
                <w:rFonts w:cs="Tahoma" w:ascii="Tahoma" w:hAnsi="Tahoma"/>
                <w:b/>
                <w:u w:val="singl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Se adjunta el </w:t>
      </w:r>
      <w:r>
        <w:rPr>
          <w:rFonts w:cs="Tahoma" w:ascii="Tahoma" w:hAnsi="Tahoma"/>
          <w:b/>
        </w:rPr>
        <w:t>Formulario de Titularización</w:t>
      </w:r>
      <w:r>
        <w:rPr>
          <w:rFonts w:cs="Tahoma" w:ascii="Tahoma" w:hAnsi="Tahoma"/>
        </w:rPr>
        <w:t xml:space="preserve">, el que con la documentación solicitada y adjuntada, deberá ser presentado en forma personal o remitido a través de la Direcciones de línea, o a la Comisión Mixta de Titularización sita en Casa de Gobierno - Ala Este - 2º Piso. </w:t>
      </w:r>
      <w:r>
        <w:rPr>
          <w:rFonts w:cs="Tahoma" w:ascii="Tahoma" w:hAnsi="Tahoma"/>
          <w:b/>
          <w:i/>
          <w:u w:val="single"/>
        </w:rPr>
        <w:t>Horario de Atención</w:t>
      </w:r>
      <w:r>
        <w:rPr>
          <w:rFonts w:cs="Tahoma" w:ascii="Tahoma" w:hAnsi="Tahoma"/>
        </w:rPr>
        <w:t xml:space="preserve">: martes, y jueves de </w:t>
      </w:r>
      <w:r>
        <w:rPr>
          <w:rFonts w:cs="Tahoma" w:ascii="Tahoma" w:hAnsi="Tahoma"/>
          <w:b/>
        </w:rPr>
        <w:t>9:00 a 13:00 hs.</w:t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olicita a los Sres. Rectores y o Directores notificar fehacientemente el contenido de la presente circular a todos los docentes.</w:t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tamente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ahoma" w:ascii="Tahoma" w:hAnsi="Tahoma"/>
          <w:b/>
          <w:u w:val="single"/>
        </w:rPr>
        <w:t>Documentación requerida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a de toma de poses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ción de servic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do de Aptitud Psicofísica Ap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do de Buena Conducta (Actualizado y Origin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e 1º y 2º hoja de D.N.I. y hoja de voto cív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e C.U.I.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istencia del último año calenda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laración jurada de cargos origi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Sábana de aportes para verificación de incompatibilidad. (Se obtiene en la página de ANSES </w:t>
      </w:r>
      <w:hyperlink r:id="rId2">
        <w:r>
          <w:rPr>
            <w:rStyle w:val="InternetLink"/>
            <w:rFonts w:cs="Tahoma" w:ascii="Tahoma" w:hAnsi="Tahoma"/>
          </w:rPr>
          <w:t>www.anses.gob.ar-</w:t>
        </w:r>
      </w:hyperlink>
      <w:r>
        <w:rPr>
          <w:rFonts w:cs="Tahoma" w:ascii="Tahoma" w:hAnsi="Tahoma"/>
        </w:rPr>
        <w:t xml:space="preserve"> Mis ANSES tramites, ingresar CUIL y clave de seguridad social, de no poseerla seleccione crear clave de seguridad social- imprimir historial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as Copias deben estar certificad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50:00Z</dcterms:created>
  <dc:creator>pvillagran</dc:creator>
  <dc:description/>
  <dc:language>en-US</dc:language>
  <cp:lastModifiedBy>monica</cp:lastModifiedBy>
  <cp:lastPrinted>2015-04-29T09:41:00Z</cp:lastPrinted>
  <dcterms:modified xsi:type="dcterms:W3CDTF">2015-04-29T15:50:00Z</dcterms:modified>
  <cp:revision>2</cp:revision>
  <dc:subject/>
  <dc:title>CIRCULAR Nº  03 -AÑO 2010-</dc:title>
</cp:coreProperties>
</file>