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RESOLUCIÓN N° 00199</w:t>
      </w:r>
    </w:p>
    <w:p>
      <w:pPr>
        <w:pStyle w:val="Normal"/>
        <w:jc w:val="both"/>
        <w:rPr>
          <w:sz w:val="8"/>
          <w:bdr w:val="single" w:sz="4" w:space="0" w:color="000000"/>
        </w:rPr>
      </w:pPr>
      <w:r>
        <w:rPr>
          <w:sz w:val="8"/>
          <w:bdr w:val="single" w:sz="4" w:space="0" w:color="000000"/>
        </w:rPr>
      </w:r>
    </w:p>
    <w:p>
      <w:pPr>
        <w:pStyle w:val="Heading1"/>
        <w:rPr/>
      </w:pPr>
      <w:r>
        <w:rPr/>
        <w:t>DECLARACIÓN JURADA DE CARGOS Y/O FUNCI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ey N° 6929 y Decreto Reglamentario N° 285/02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8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  <w:gridCol w:w="4328"/>
        <w:gridCol w:w="7920"/>
      </w:tblGrid>
      <w:tr>
        <w:trPr>
          <w:trHeight w:val="61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PELLIDO Y NOMBRES: ...................................... ....................................................................................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NI – LE – LC: .................................</w:t>
            </w:r>
          </w:p>
          <w:p>
            <w:pPr>
              <w:pStyle w:val="Normal"/>
              <w:tabs>
                <w:tab w:val="clear" w:pos="708"/>
                <w:tab w:val="left" w:pos="-7442" w:leader="none"/>
              </w:tabs>
              <w:ind w:left="2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L:........- ................................-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DOMICILIO:............................................................................................ .................................................</w:t>
            </w:r>
            <w:r>
              <w:rPr/>
              <w:t>..... Teléfono: .....................................</w:t>
            </w:r>
          </w:p>
        </w:tc>
      </w:tr>
      <w:tr>
        <w:trPr>
          <w:trHeight w:val="8436" w:hRule="atLeast"/>
          <w:cantSplit w:val="true"/>
        </w:trPr>
        <w:tc>
          <w:tcPr>
            <w:tcW w:w="1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5"/>
              <w:gridCol w:w="7"/>
              <w:gridCol w:w="891"/>
              <w:gridCol w:w="913"/>
              <w:gridCol w:w="703"/>
              <w:gridCol w:w="703"/>
              <w:gridCol w:w="1186"/>
              <w:gridCol w:w="463"/>
              <w:gridCol w:w="463"/>
              <w:gridCol w:w="473"/>
              <w:gridCol w:w="514"/>
              <w:gridCol w:w="841"/>
              <w:gridCol w:w="841"/>
              <w:gridCol w:w="841"/>
              <w:gridCol w:w="841"/>
              <w:gridCol w:w="841"/>
              <w:gridCol w:w="841"/>
              <w:gridCol w:w="3622"/>
            </w:tblGrid>
            <w:tr>
              <w:trPr>
                <w:trHeight w:val="540" w:hRule="atLeast"/>
                <w:cantSplit w:val="true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) Repartición, Escuela, Institución u Oficina, Nacional, Provincial, Municipal o Privada, ejercicio privado de la profesión o tecnicatura, cargo administrativo privado, etc según Ley 6929</w:t>
                  </w:r>
                </w:p>
              </w:tc>
              <w:tc>
                <w:tcPr>
                  <w:tcW w:w="3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5) Carácter del Cargo o Función</w:t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6) Salario Familia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obra (SI/NO)</w:t>
                  </w:r>
                </w:p>
              </w:tc>
              <w:tc>
                <w:tcPr>
                  <w:tcW w:w="19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3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7) Cantidad de Horas Cátedra Punto o Clase en que Revista</w:t>
                  </w:r>
                </w:p>
              </w:tc>
              <w:tc>
                <w:tcPr>
                  <w:tcW w:w="50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8) Horario de Prestación de Servicios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9) Firma del Directiv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tul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lente Cargo Vac.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emp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trat</w:t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ne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rte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ér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eve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erne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ábado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independiente2"/>
              <w:rPr>
                <w:sz w:val="4"/>
              </w:rPr>
            </w:pPr>
            <w:r>
              <w:rPr>
                <w:sz w:val="4"/>
              </w:rPr>
              <w:t>BENEFICIO DE JUBILACIÓN NACIONAL (Ley 24.241 Art.12 Inc.h, Art.13), PROVINCIAL – RETIRO:</w:t>
              <w:br/>
            </w:r>
          </w:p>
          <w:tbl>
            <w:tblPr>
              <w:tblW w:w="17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  <w:gridCol w:w="1980"/>
              <w:gridCol w:w="1980"/>
              <w:gridCol w:w="1620"/>
              <w:gridCol w:w="1980"/>
              <w:gridCol w:w="7480"/>
            </w:tblGrid>
            <w:tr>
              <w:trPr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10) Consignar si es jubilación Ordinaria, por Invalidez, por Régimen Especiales. Retiro, etc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rganismo que otorgó el benefici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cha desde la cual rige el benefic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aber mensu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de Expediente de Jubilación, si está en trámite</w:t>
                  </w:r>
                </w:p>
              </w:tc>
              <w:tc>
                <w:tcPr>
                  <w:tcW w:w="748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47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La presente solicitud tiene carácter de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Declaración Jurada.</w:t>
                  </w:r>
                </w:p>
                <w:p>
                  <w:pPr>
                    <w:pStyle w:val="Normal"/>
                    <w:ind w:left="47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ualquier dato incluido en forma errónea o falsa será exclusiva responsabilidad del declarante. Ello traerá aparejado:</w:t>
                  </w:r>
                </w:p>
                <w:p>
                  <w:pPr>
                    <w:pStyle w:val="Normal"/>
                    <w:ind w:left="47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1950" w:leader="none"/>
                    </w:tabs>
                    <w:ind w:left="830" w:hanging="18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 anulación de su condición de aspirante a concurs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1950" w:leader="none"/>
                    </w:tabs>
                    <w:ind w:left="830" w:hanging="18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 caso de ser titular y haber consignado información falsa, la remisión de las actuaciones a la Junta de Disciplina correspondien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1950" w:leader="none"/>
                    </w:tabs>
                    <w:ind w:left="830" w:hanging="18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 Obligación de cumplimentar lo requerido en los Art. 9°, 10°, 11° y 12° de la Ley 6929.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8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8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8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PORTANTE</w:t>
            </w:r>
            <w:r>
              <w:rPr>
                <w:rFonts w:cs="Arial" w:ascii="Arial" w:hAnsi="Arial"/>
                <w:sz w:val="18"/>
              </w:rPr>
              <w:t xml:space="preserve">: Esta planilla debe ser llenada de acuerdo con las instrucciones impresas en el dorso.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0</wp:posOffset>
                      </wp:positionH>
                      <wp:positionV relativeFrom="paragraph">
                        <wp:posOffset>984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pt,7.75pt" to="836.9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Mendoza, .............. de ...................................... de ..............                      FIRMA DEL DECLARANTE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20160" w:h="12240"/>
          <w:pgMar w:left="900" w:right="1263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CIÓN JURADA DE CARGOS y/o FUNCIO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y N° 6929 y Decreto Reglamentario N° 285/0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RUCCIONES PARA COMPLETAR EL FORMUL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y Nombres (las mujeres deben colocar el apellido de solte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documento de Identidad – CUIT o CU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(se recuerda que debe mantenerse actualizado; ante cualquier cambio presentar la modificación mediante declaración jurad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a Repartición, Establecimiento, Institución u Oficina Nacional, Provincial, Municipal o Priv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os Docentes, indicar si es Titular, Suplente en Cargo Vacante o Reemplazante; y los No Docentes deberán indicar si son Titulares o Contratados. (contrato de planta o de locación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información se solicita a efectos de un control interno de la Dirección General de Escuel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cantidad de Horas Cátedra, Puntos Docentes, Clase, según correspond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en cada columna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: Cantidad de horas cátedra frente a alumno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: Cantidad de horas cátedra no frente a alumnos. (Ej. Capacitación, investigación, contratos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: Puntos docentes (Ej.: 50, 65, 750, 1125, etc.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: Clase en la que revista (1 a 13 o Fuera de Niv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ario de Prestación de Servicios, certificado por la firma del Directivo de la Repartición donde se desempeña. Cuando corresponda deberá consignarse si cumple dedicación exclusiva o semiexclusiva, tiempo completo o mayor horario. La presente solicitud tiene carácter de Declaración Jurada, cualquier dato incluido en forma errónea o falsa será exclusiva responsabilidad del declarante. Ello traerá aparejado: a) la anulación como aspirante al concurso; b) En el caso de ser titular y haber consignado información falsa, la remisión de las actuaciones a la Junta de Disciplina correspondiente; c) La obligación de cumplimentar lo establecido en los Artículos 9°, 10, 11, y 12° de la Ley N° 6929, Régimen de Incompatibilidad, en el sentido de regularizar su situación dentro de los plazos establecidos por esa Le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ivo (público o privado) sello o aclaración de fi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qué tipo de beneficio previsional goza (Jubilación Ordinaria, por Invalidez, por Regímenes Especiales, Retiro, etc.) los beneficiarios y empleadores deben cumplir con todas las obligaciones establecidas por Ley N° 24.241 – Sistema Integrado de Jubilaciones y Pensiones-; destacándose los siguientes artícu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360" w:hanging="0"/>
        <w:jc w:val="both"/>
        <w:rPr/>
      </w:pPr>
      <w:r>
        <w:rPr>
          <w:rFonts w:cs="Arial" w:ascii="Arial" w:hAnsi="Arial"/>
        </w:rPr>
        <w:t>Art. 12° - Inc h) : Son obligaciones del empleador: “</w:t>
      </w:r>
      <w:r>
        <w:rPr>
          <w:rFonts w:cs="Arial" w:ascii="Arial" w:hAnsi="Arial"/>
          <w:b/>
          <w:bCs/>
        </w:rPr>
        <w:t>requerir</w:t>
      </w:r>
      <w:r>
        <w:rPr>
          <w:rFonts w:cs="Arial" w:ascii="Arial" w:hAnsi="Arial"/>
        </w:rPr>
        <w:t xml:space="preserve"> de los trabajadores comprendidos en el SIJP al comienzo de la relación labora, en los plazos y con las modalidades que la autoridad de aplicación establezca, la presentación de una declaración jurada escrita de si, son o no beneficiarios de jubilación, pensión, retiro o prestación no contributiva, con indicación, en caso afirmativo, del organismo otorgante y datos de individualización  de la prestación”.</w:t>
      </w:r>
    </w:p>
    <w:p>
      <w:pPr>
        <w:pStyle w:val="Normal"/>
        <w:ind w:left="1260" w:right="360" w:hanging="0"/>
        <w:jc w:val="both"/>
        <w:rPr/>
      </w:pPr>
      <w:r>
        <w:rPr>
          <w:rFonts w:cs="Arial" w:ascii="Arial" w:hAnsi="Arial"/>
        </w:rPr>
        <w:t>Art. 13° - Inc. a) Ap. 2: Son obligaciones de los afiliados y beneficiarios: “</w:t>
      </w:r>
      <w:r>
        <w:rPr>
          <w:rFonts w:cs="Arial" w:ascii="Arial" w:hAnsi="Arial"/>
          <w:b/>
          <w:bCs/>
        </w:rPr>
        <w:t>presentar</w:t>
      </w:r>
      <w:r>
        <w:rPr>
          <w:rFonts w:cs="Arial" w:ascii="Arial" w:hAnsi="Arial"/>
        </w:rPr>
        <w:t xml:space="preserve"> al empleador la declaración jurada, a la que se refiere el Inc. h) del Art. 2°, y actualizar la misma cuando adquieran el carácter de beneficiario de jubilación, pensión, retiro o presentación no contributiva, en el plazo y con las modalidades que la autoridad de aplicación establezca”.</w:t>
      </w:r>
    </w:p>
    <w:p>
      <w:pPr>
        <w:pStyle w:val="Normal"/>
        <w:ind w:left="12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° - Inc. c) Ap. 3: Son obligaciones de los beneficiarios: “presentar al empleador la declaración jurada respectiva en el caso que volvieran a la actividad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682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25pt" to="443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eclarante</w:t>
      </w:r>
    </w:p>
    <w:sectPr>
      <w:type w:val="nextPage"/>
      <w:pgSz w:w="12240" w:h="20160"/>
      <w:pgMar w:left="902" w:right="720" w:gutter="0" w:header="0" w:top="902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8:00Z</dcterms:created>
  <dc:creator>ba</dc:creator>
  <dc:description/>
  <cp:keywords/>
  <dc:language>en-US</dc:language>
  <cp:lastModifiedBy>Usuario</cp:lastModifiedBy>
  <cp:lastPrinted>2007-03-14T18:20:00Z</cp:lastPrinted>
  <dcterms:modified xsi:type="dcterms:W3CDTF">2008-10-29T12:38:00Z</dcterms:modified>
  <cp:revision>2</cp:revision>
  <dc:subject/>
  <dc:title>PLANILLA ANEXA</dc:title>
</cp:coreProperties>
</file>