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dentificar cada una de las siguientes situaciones con un número enter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800 años antes de Cristo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900 m sobre el nivel del mar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Ganancia de doscientos pesos. ___</w:t>
        <w:softHyphen/>
        <w:t>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5º C bajo cero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542 años después de Cristo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150 m bajo el nivel del mar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30º C sobre cero. 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Pérdida de 100$.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bicar en la recta numérica los siguientes números enteros:  3, -5, 4, 0, -7, -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pt" to="431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6pt" to="197.95pt,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uscar una expresión matemática que describa el siguientes enunciado:  Un señor entra en un edificio, baja dos pisos hasta el garaje, y después sube cuatro pisos hasta su departamento. 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r con &lt;, = ó &gt;.</w:t>
      </w:r>
    </w:p>
    <w:p>
      <w:pPr>
        <w:pStyle w:val="Normal"/>
        <w:ind w:left="360" w:hanging="0"/>
        <w:rPr/>
      </w:pPr>
      <w:r>
        <w:rPr/>
        <w:t>a) –7 ___ 4</w:t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___ 1</w:t>
        <w:tab/>
        <w:tab/>
        <w:t>c) –1 ___ -17</w:t>
        <w:tab/>
        <w:tab/>
        <w:t>d) 33 ___ -33</w:t>
      </w:r>
    </w:p>
    <w:p>
      <w:pPr>
        <w:pStyle w:val="Normal"/>
        <w:ind w:left="360" w:hanging="0"/>
        <w:rPr/>
      </w:pPr>
      <w:r>
        <w:rPr/>
        <w:t>e) 0 ___ -3</w:t>
        <w:tab/>
        <w:tab/>
        <w:t xml:space="preserve">f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___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 xml:space="preserve">g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 xml:space="preserve"> ___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  <w:r>
        <w:rPr/>
        <w:tab/>
        <w:t>h) –5 ___ -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todos los números enteros n que cumplan las siguientes condiciones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 xml:space="preserve">Mayor que –1 y menor o igual que 5.  </w:t>
        <w:tab/>
        <w:t>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 xml:space="preserve">Mayor o igual que –7 y  menor que –3. </w:t>
        <w:tab/>
        <w:t>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–</w:t>
      </w:r>
      <w:r>
        <w:rPr/>
        <w:t xml:space="preserve">12 </w:t>
      </w:r>
      <w:r>
        <w:rPr>
          <w:rFonts w:eastAsia="Symbol" w:cs="Symbol" w:ascii="Symbol" w:hAnsi="Symbol"/>
        </w:rPr>
        <w:t></w:t>
      </w:r>
      <w:r>
        <w:rPr/>
        <w:t xml:space="preserve"> n </w:t>
      </w:r>
      <w:r>
        <w:rPr>
          <w:rFonts w:eastAsia="Symbol" w:cs="Symbol" w:ascii="Symbol" w:hAnsi="Symbol"/>
        </w:rPr>
        <w:t></w:t>
      </w:r>
      <w:r>
        <w:rPr/>
        <w:t xml:space="preserve"> -6</w:t>
        <w:tab/>
        <w:tab/>
        <w:tab/>
        <w:tab/>
        <w:tab/>
        <w:t>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/>
      </w:pPr>
      <w:r>
        <w:rPr/>
        <w:t>–</w:t>
      </w:r>
      <w:r>
        <w:rPr/>
        <w:t>1 &lt; n &lt; 1</w:t>
        <w:tab/>
        <w:tab/>
        <w:tab/>
        <w:tab/>
        <w:tab/>
        <w:t>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icar en la recta numérica todos los números comprendidos entre –10 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5143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pt" to="431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97.95pt,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r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Dos números enteros distintos de 0 son iguales solamente si tienen el ________ signo y el _________ módul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módulo o valor absoluto de un número es su ____________ en unidades respecto al ___________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eastAsia="Symbol" w:cs="Symbol" w:ascii="Symbol" w:hAnsi="Symbol"/>
        </w:rPr>
        <w:t></w:t>
      </w:r>
      <w:r>
        <w:rPr/>
        <w:t>-8</w:t>
      </w:r>
      <w:r>
        <w:rPr>
          <w:rFonts w:eastAsia="Symbol" w:cs="Symbol" w:ascii="Symbol" w:hAnsi="Symbol"/>
        </w:rPr>
        <w:t></w:t>
      </w:r>
      <w:r>
        <w:rPr/>
        <w:t xml:space="preserve"> = ______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eastAsia="Symbol" w:cs="Symbol" w:ascii="Symbol" w:hAnsi="Symbol"/>
        </w:rPr>
        <w:t></w:t>
      </w:r>
      <w:r>
        <w:rPr/>
        <w:t>+8</w:t>
      </w:r>
      <w:r>
        <w:rPr>
          <w:rFonts w:eastAsia="Symbol" w:cs="Symbol" w:ascii="Symbol" w:hAnsi="Symbol"/>
        </w:rPr>
        <w:t></w:t>
      </w:r>
      <w:r>
        <w:rPr/>
        <w:t xml:space="preserve"> = ______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opuesto de un número x se simboliza _________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Si dos números son opuestos están ubicados a la misma ____________ del 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locar verdadero (V) o falso (F) según corresponda.  Justificar las respuestas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Dos números que tienen el mismo signo y distinto valor  absoluto son opuestos.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El módulo de –22 es –22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ara cualquier número natural, siempre existe otro menor que él.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ara cualquier número entero siempre es posible encontrar uno menor que él.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5 y –5 son números opuestos.</w:t>
      </w:r>
    </w:p>
    <w:p>
      <w:pPr>
        <w:pStyle w:val="Normal"/>
        <w:jc w:val="right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diario deportivo de una localidad publicó la tabla de posiciones del torneo de fútbol.  A continuación se observan los primeros seis puestos al cabo de tres fechas:</w:t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860"/>
        <w:gridCol w:w="821"/>
        <w:gridCol w:w="824"/>
        <w:gridCol w:w="826"/>
        <w:gridCol w:w="828"/>
        <w:gridCol w:w="828"/>
        <w:gridCol w:w="830"/>
        <w:gridCol w:w="83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o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pumita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l volcá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Sto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juvenile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huracá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s San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letar las columnas con los datos que faltan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enar los equipos de menor a mayor por diferencia de goles, indicando con un signo + los goles a favor y con un – los goles en cont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r cada operación en la recta numérica y resolv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-5 + (-7) =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686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43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79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8 + (-5) + 1 =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43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79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2pt" to="8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7.2pt" to="17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2pt" to="9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2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2pt" to="11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7.2pt" to="18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7.2pt" to="1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2pt" to="20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.2pt" to="2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2pt" to="24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.2pt" to="26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7.2pt" to="27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7.2pt" to="29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.2pt" to="3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2pt" to="33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7.2pt" to="35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7.2pt" to="36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7.2pt" to="38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-9144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7.2pt" to="40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+ (-8) + 3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4686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431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1600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179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1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18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3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27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5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36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 + (-5) + (-3)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431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79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8pt" to="8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8pt" to="17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.8pt" to="9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8pt" to="15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8pt" to="11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.8pt" to="18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.8pt" to="1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8pt" to="20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8pt" to="2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8pt" to="24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.8pt" to="26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8pt" to="27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.8pt" to="29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8pt" to="3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.8pt" to="333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.8pt" to="35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.8pt" to="36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.8pt" to="38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-609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.8pt" to="40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5 + (-2) + 2 =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46863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43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179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4pt" to="8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17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.4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.4pt" to="9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31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.4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.4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.4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.4pt" to="1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.4pt" to="20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2.4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.4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2.4pt" to="26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.4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2.4pt" to="29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005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.4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.4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577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.4pt" to="35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4pt" to="36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2.4pt" to="38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-3048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.4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+ (-8) + (-3) =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6863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43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179.95pt,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pt" to="17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9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5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1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6pt" to="26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27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29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6pt" to="3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3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6pt" to="36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8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pt" to="4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resar cada uno de los siguientes enunciados mediante una suma, resolv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 tío me regaló $15, pagué los $7 que debía en el quiosco, encontré un billete de $10 en la vereda y le devolví $3 a mi herman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urante un experimento, la temperatura de un compuesto químico subió 6º C en la primera hora, subió 2º C más en la segunda hora y bajó 10º C en la tercera h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presentar cada operación en la recta numérica y resolv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–</w:t>
      </w:r>
      <w:r>
        <w:rPr/>
        <w:t>5 – 3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3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1.2pt" to="8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.2pt" to="17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.2pt" to="9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431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.2pt" to="15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.2pt" to="11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.2pt" to="18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.2pt" to="1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.2pt" to="20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575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.2pt" to="2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.2pt" to="24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.2pt" to="26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5433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1.2pt" to="27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1.2pt" to="29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.2pt" to="3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.2pt" to="333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.2pt" to="35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.2pt" to="369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49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.2pt" to="38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-1524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.2pt" to="40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 – 6 – (-2)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46863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43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16002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179.9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9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1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pt" to="18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3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20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6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8pt" to="3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pt" to="369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pt" to="38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0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 – (+3) + 1 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00100</wp:posOffset>
                </wp:positionH>
                <wp:positionV relativeFrom="paragraph">
                  <wp:posOffset>61595</wp:posOffset>
                </wp:positionV>
                <wp:extent cx="46863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5pt" to="431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16002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85pt" to="179.95pt,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87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15pt" to="8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717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4.15pt" to="17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573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4.15pt" to="9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431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4.15pt" to="15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15pt" to="11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003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4.15pt" to="18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.15pt" to="13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15pt" to="20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.15pt" to="22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.15pt" to="24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.15pt" to="26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433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4.15pt" to="27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719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4.15pt" to="29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4.15pt" to="31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291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.15pt" to="333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.15pt" to="35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863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4.15pt" to="36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149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4.15pt" to="38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43500</wp:posOffset>
                </wp:positionH>
                <wp:positionV relativeFrom="paragraph">
                  <wp:posOffset>-52705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4.15pt" to="4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los siguientes cálculos, de dos maneras diferente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10 – 3 – 4 =</w:t>
        <w:tab/>
        <w:tab/>
        <w:tab/>
        <w:tab/>
        <w:t xml:space="preserve">b)  8 – 6 – 5 = </w:t>
      </w:r>
    </w:p>
    <w:p>
      <w:pPr>
        <w:pStyle w:val="Normal"/>
        <w:ind w:firstLine="708"/>
        <w:rPr/>
      </w:pPr>
      <w:r>
        <w:rPr/>
        <w:t xml:space="preserve">c) -3 + 8 + 2 – 5 – 1 = </w:t>
        <w:tab/>
        <w:tab/>
        <w:tab/>
        <w:t>d)  -5 – 6 + 12 + 1 – 14 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rimir paréntesis y resolver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(-7) - (-5) + 3 = </w:t>
        <w:tab/>
        <w:tab/>
        <w:tab/>
        <w:tab/>
        <w:t xml:space="preserve">b) 13 + (-10) - 12 - (-19) = 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(-15) + 32 + 9 = </w:t>
        <w:tab/>
        <w:tab/>
        <w:tab/>
        <w:tab/>
        <w:t xml:space="preserve">d) – (-150) + (-5) + (-190) – (-134) = </w:t>
      </w:r>
    </w:p>
    <w:p>
      <w:pPr>
        <w:pStyle w:val="Normal"/>
        <w:ind w:left="360" w:firstLine="348"/>
        <w:rPr/>
      </w:pPr>
      <w:r>
        <w:rPr>
          <w:sz w:val="22"/>
          <w:szCs w:val="22"/>
          <w:lang w:val="en-US"/>
        </w:rPr>
        <w:t>e) (+10) – (+9) + (+3) – (-7) =</w:t>
        <w:tab/>
        <w:tab/>
        <w:tab/>
        <w:t>f) (+10) – (+9) + (+3) – (-7) =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) (-3) – 5 + (-4) + (-1) – (-10) =</w:t>
        <w:tab/>
        <w:tab/>
        <w:t>h) 12 – (-15) + 15 + (-22) – 13 =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) (-18) + (-5) – (-30) – 27 – (-12) =</w:t>
        <w:tab/>
        <w:tab/>
        <w:t>j) (-3) – 5 + (-4) + (-1) – (-10) =</w:t>
      </w:r>
    </w:p>
    <w:p>
      <w:pPr>
        <w:pStyle w:val="Normal"/>
        <w:ind w:left="360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) 12 – (-15) + 15 + (-22) – 13 =</w:t>
        <w:tab/>
        <w:tab/>
        <w:t>l) (-18) + (-5) – (-30) – 27 – (-12) =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m) 16 + (3 – 10 – 7 + 1) – (5 – 8 – 9) =</w:t>
        <w:tab/>
        <w:tab/>
        <w:t>n) 11 + (-5 – 7 + 2 – 9) – (6 – 7 + 8) =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ñ) (3 – 9) + (5 – 3) + (2 – 6) – (3 + 4) – (1 – 7) =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o) –10 – (5 – 11) – (-7) – (18 – 11) – (-14) =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p) 4 + (-3) – (-1) – 8 – 2 + (-6) =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q) 15 – (10 + 8 – 2) – (5 – 3 + 1) – (10 – 3 – 9) =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r) (9 – 3 ) – 5 – (2 – 8 + 3) – (4 + 3) =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r el cuadro.</w:t>
      </w:r>
    </w:p>
    <w:p>
      <w:pPr>
        <w:pStyle w:val="Normal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059"/>
        <w:gridCol w:w="2075"/>
        <w:gridCol w:w="204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del</w:t>
            </w:r>
          </w:p>
          <w:p>
            <w:pPr>
              <w:pStyle w:val="Normal"/>
              <w:jc w:val="center"/>
              <w:rPr/>
            </w:pPr>
            <w:r>
              <w:rPr/>
              <w:t>nacimien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del fallecimi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de años que vivió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cl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a. C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a. C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crat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a. C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at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d. C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un cálculo que exprese cada uno de estos enunciados y resolv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 suma entre diez y dieciocho se le resta la diferencia entre menos veinte y treinta y do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 diferencia entre el opuesto de siete y el opuesto de veinticuatro se le suma la diferencia entre veintitrés y el consecutivo de cuarenta y c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isco y Manuel fabricaron un tiro al blanco muy particular: tenían números positivos, negativos y el cero.  Cada chico, por turno, tiraba cuatro veces y se anotaban los 4 tiros.  Completar la tabla de puntajes con la suma de los totales.</w:t>
      </w:r>
    </w:p>
    <w:p>
      <w:pPr>
        <w:pStyle w:val="Normal"/>
        <w:jc w:val="both"/>
        <w:rPr/>
      </w:pPr>
      <w:r>
        <w:rPr/>
      </w:r>
    </w:p>
    <w:tbl>
      <w:tblPr>
        <w:tblW w:w="828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1090"/>
        <w:gridCol w:w="1083"/>
        <w:gridCol w:w="1090"/>
        <w:gridCol w:w="1083"/>
        <w:gridCol w:w="1097"/>
      </w:tblGrid>
      <w:tr>
        <w:trPr/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turno de Francis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 turno de Manu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o turno de Francis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undo turno de Manue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r cada espacio con un número entero, de modo que se verifique la iguald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3 + ______ - (-8) + (-1) = 10</w:t>
        <w:tab/>
        <w:tab/>
        <w:t>e) –2 – (-3) = -4 + 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8 – (-2) + ____ - (-1) = 1</w:t>
        <w:tab/>
        <w:tab/>
        <w:tab/>
        <w:t>f) 5 + (-10) = -2 -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7 – (-7) + (-7) + ____ = 0</w:t>
        <w:tab/>
        <w:tab/>
        <w:t>g) ____ - 8 = 5 – (-5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–</w:t>
      </w:r>
      <w:r>
        <w:rPr/>
        <w:t>1 + (-2) + (-3) – (-4) = ____</w:t>
        <w:tab/>
        <w:tab/>
        <w:t>h) –20 - ____ = 8 + (-1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las siguientes multiplicaciones y divisione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-2) . 3 . (-1)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-5) . (-2) . (-4)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</w:t>
      </w:r>
      <w:r>
        <w:rPr/>
        <w:t>: 16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los siguiente cálculos combinad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(-2) . (-3) + 1</w:t>
      </w:r>
      <w:r>
        <w:rPr>
          <w:rFonts w:eastAsia="Symbol" w:cs="Symbol" w:ascii="Symbol" w:hAnsi="Symbol"/>
        </w:rPr>
        <w:t></w:t>
      </w:r>
      <w:r>
        <w:rPr/>
        <w:t xml:space="preserve"> : (-7)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7 . (-8) – (-4)</w:t>
      </w:r>
      <w:r>
        <w:rPr>
          <w:rFonts w:eastAsia="Symbol" w:cs="Symbol" w:ascii="Symbol" w:hAnsi="Symbol"/>
        </w:rPr>
        <w:t></w:t>
      </w:r>
      <w:r>
        <w:rPr/>
        <w:t xml:space="preserve"> + (-1) - </w:t>
      </w:r>
      <w:r>
        <w:rPr>
          <w:rFonts w:eastAsia="Symbol" w:cs="Symbol" w:ascii="Symbol" w:hAnsi="Symbol"/>
        </w:rPr>
        <w:t></w:t>
      </w:r>
      <w:r>
        <w:rPr/>
        <w:t>3 . (-3)</w:t>
      </w:r>
      <w:r>
        <w:rPr>
          <w:rFonts w:eastAsia="Symbol" w:cs="Symbol" w:ascii="Symbol" w:hAnsi="Symbol"/>
        </w:rPr>
        <w:t></w:t>
      </w:r>
      <w:r>
        <w:rPr/>
        <w:t xml:space="preserve">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-6) : 2 + </w:t>
      </w:r>
      <w:r>
        <w:rPr>
          <w:rFonts w:eastAsia="Symbol" w:cs="Symbol" w:ascii="Symbol" w:hAnsi="Symbol"/>
        </w:rPr>
        <w:t></w:t>
      </w:r>
      <w:r>
        <w:rPr/>
        <w:t>(-6) . 3 – (-9) . 2</w:t>
      </w:r>
      <w:r>
        <w:rPr>
          <w:rFonts w:eastAsia="Symbol" w:cs="Symbol" w:ascii="Symbol" w:hAnsi="Symbol"/>
        </w:rPr>
        <w:t></w:t>
      </w:r>
      <w:r>
        <w:rPr/>
        <w:t xml:space="preserve">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(-8) : (-4) + (-1) . (-1) – 3 . (-7) . 2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–</w:t>
      </w:r>
      <w:r>
        <w:rPr/>
        <w:t xml:space="preserve">40 : </w:t>
      </w:r>
      <w:r>
        <w:rPr>
          <w:rFonts w:eastAsia="Symbol" w:cs="Symbol" w:ascii="Symbol" w:hAnsi="Symbol"/>
        </w:rPr>
        <w:t></w:t>
      </w:r>
      <w:r>
        <w:rPr/>
        <w:t>(-2) . (-6) – (-1) . (-4)</w:t>
      </w:r>
      <w:r>
        <w:rPr>
          <w:rFonts w:eastAsia="Symbol" w:cs="Symbol" w:ascii="Symbol" w:hAnsi="Symbol"/>
        </w:rPr>
        <w:t></w:t>
      </w:r>
      <w:r>
        <w:rPr/>
        <w:t xml:space="preserve"> + (-30) : (-6)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Symbol" w:cs="Symbol" w:ascii="Symbol" w:hAnsi="Symbol"/>
        </w:rPr>
        <w:t></w:t>
      </w:r>
      <w:r>
        <w:rPr/>
        <w:t>(-8) . 4 – (-5) . (-2)</w:t>
      </w:r>
      <w:r>
        <w:rPr>
          <w:rFonts w:eastAsia="Symbol" w:cs="Symbol" w:ascii="Symbol" w:hAnsi="Symbol"/>
        </w:rPr>
        <w:t></w:t>
      </w:r>
      <w:r>
        <w:rPr/>
        <w:t xml:space="preserve"> : (-6) . 3 – 24 : 3 =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12 – 5 . </w:t>
      </w:r>
      <w:r>
        <w:rPr>
          <w:rFonts w:eastAsia="Symbol" w:cs="Symbol" w:ascii="Symbol" w:hAnsi="Symbol"/>
        </w:rPr>
        <w:t></w:t>
      </w:r>
      <w:r>
        <w:rPr/>
        <w:t>6 – 2 . (4 – 7)</w:t>
      </w:r>
      <w:r>
        <w:rPr>
          <w:rFonts w:eastAsia="Symbol" w:cs="Symbol" w:ascii="Symbol" w:hAnsi="Symbol"/>
        </w:rPr>
        <w:t></w:t>
      </w:r>
      <w:r>
        <w:rPr/>
        <w:t xml:space="preserve"> + 4 . </w:t>
      </w:r>
      <w:r>
        <w:rPr>
          <w:rFonts w:eastAsia="Symbol" w:cs="Symbol" w:ascii="Symbol" w:hAnsi="Symbol"/>
        </w:rPr>
        <w:t></w:t>
      </w:r>
      <w:r>
        <w:rPr/>
        <w:t>5 – 3 . (9 – 11)</w:t>
      </w:r>
      <w:r>
        <w:rPr>
          <w:rFonts w:eastAsia="Symbol" w:cs="Symbol" w:ascii="Symbol" w:hAnsi="Symbol"/>
        </w:rPr>
        <w:t></w:t>
      </w:r>
      <w:r>
        <w:rPr/>
        <w:t xml:space="preserve"> =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mentalmente estas ecuacione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x + 10 – 10 = -7 </w:t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–</w:t>
      </w:r>
      <w:r>
        <w:rPr/>
        <w:t>3 . x = -3 . 4</w:t>
        <w:tab/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x + (-5) = 7 + (-5)</w:t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x – (-8) = 2 - (-8)</w:t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x : 2 = 8 : 2</w:t>
        <w:tab/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 . x = -9</w:t>
        <w:tab/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–</w:t>
      </w:r>
      <w:r>
        <w:rPr/>
        <w:t xml:space="preserve">4 + x = -12 </w:t>
        <w:tab/>
        <w:tab/>
        <w:t>x = 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x – 15 = 0</w:t>
        <w:tab/>
        <w:tab/>
        <w:t>x = 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r el valor de la incógnita en cada una de las siguientes ecuaciones. Verificar el resultad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–</w:t>
      </w:r>
      <w:r>
        <w:rPr/>
        <w:t>2 + x – (-3) = 7 + 2 . 3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x + (-7) = 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–</w:t>
      </w:r>
      <w:r>
        <w:rPr/>
        <w:t>x - (-10) = -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x . (-3) = -18 + (-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letar el cuadro.</w:t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2261"/>
        <w:gridCol w:w="1661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unciad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uació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 número es...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doble de un número es igual a 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. x =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= 5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: 2 = -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onsecutivo de un número es igual al opuesto de –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consecutivo del opuesto de un número es igual al doble de –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opuesto del doble de un número es igual a –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. (-x) = 2 . (-6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 doble del opuesto de un número es 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lver las siguientes ecuaciones. Verificar el resultad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x – 3x = -7 – (-2) . (-3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–</w:t>
      </w:r>
      <w:r>
        <w:rPr/>
        <w:t>10 + x = -12 + 3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x – 2x + 3x = -2 + (-4) : (-2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x : (2 + 4 . 3) = -7 . (-2) . 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99685</wp:posOffset>
          </wp:positionH>
          <wp:positionV relativeFrom="paragraph">
            <wp:posOffset>7620</wp:posOffset>
          </wp:positionV>
          <wp:extent cx="268605" cy="342900"/>
          <wp:effectExtent l="0" t="0" r="0" b="0"/>
          <wp:wrapTight wrapText="bothSides">
            <wp:wrapPolygon edited="0">
              <wp:start x="-447" y="0"/>
              <wp:lineTo x="-447" y="21244"/>
              <wp:lineTo x="21598" y="21244"/>
              <wp:lineTo x="21598" y="0"/>
              <wp:lineTo x="-447" y="0"/>
            </wp:wrapPolygon>
          </wp:wrapTight>
          <wp:docPr id="19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8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atemática I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rof. Flavia Terrizzano</w:t>
    </w:r>
  </w:p>
  <w:p>
    <w:pPr>
      <w:pStyle w:val="Head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Trabajo Práctico N° 3 – Números Entero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spacing w:before="0" w:after="120"/>
    </w:pPr>
    <w:rPr>
      <w:rFonts w:ascii="Verdana" w:hAnsi="Verdana" w:cs="Verdana"/>
      <w:b/>
      <w:color w:val="993366"/>
      <w:sz w:val="36"/>
      <w:szCs w:val="36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3:00Z</dcterms:created>
  <dc:creator>Administrador</dc:creator>
  <dc:description/>
  <cp:keywords/>
  <dc:language>en-US</dc:language>
  <cp:lastModifiedBy>Administrador</cp:lastModifiedBy>
  <dcterms:modified xsi:type="dcterms:W3CDTF">2009-06-10T15:53:00Z</dcterms:modified>
  <cp:revision>3</cp:revision>
  <dc:subject/>
  <dc:title>1)</dc:title>
</cp:coreProperties>
</file>