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04:00Z</dcterms:created>
  <dc:creator>WinuE</dc:creator>
  <dc:description/>
  <cp:keywords/>
  <dc:language>en-US</dc:language>
  <cp:lastModifiedBy>WinuE</cp:lastModifiedBy>
  <dcterms:modified xsi:type="dcterms:W3CDTF">2009-11-03T20:59:00Z</dcterms:modified>
  <cp:revision>3</cp:revision>
  <dc:subject/>
  <dc:title>Dos variables X y Y están asociadas de tal forma que al asignar un valor a X entonces, por alguna regla o correspondencia, se asigna automáticamente un valor a Y, se dice que Y es una función (unívoca) de X</dc:title>
</cp:coreProperties>
</file>