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ANTOLOGÍA</w:t>
      </w:r>
    </w:p>
    <w:p>
      <w:pPr>
        <w:pStyle w:val="Normal"/>
        <w:spacing w:before="0" w:after="0"/>
        <w:jc w:val="both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spacing w:before="0" w:after="0"/>
        <w:jc w:val="right"/>
        <w:rPr/>
      </w:pPr>
      <w:r>
        <w:rPr>
          <w:b/>
          <w:i/>
          <w:sz w:val="72"/>
          <w:szCs w:val="72"/>
        </w:rPr>
        <w:t>3er. AÑ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</w:rPr>
              <w:t>Yonofuí</w:t>
            </w:r>
            <w:r>
              <w:rPr/>
              <w:t>”</w:t>
            </w:r>
          </w:p>
          <w:p>
            <w:pPr>
              <w:pStyle w:val="Normal"/>
              <w:spacing w:before="0" w:after="0"/>
              <w:rPr/>
            </w:pPr>
            <w:r>
              <w:rPr/>
              <w:t>¿Quién sacó el dragón</w:t>
            </w:r>
          </w:p>
          <w:p>
            <w:pPr>
              <w:pStyle w:val="Normal"/>
              <w:spacing w:before="0" w:after="0"/>
              <w:rPr/>
            </w:pPr>
            <w:r>
              <w:rPr/>
              <w:t>de mi galera?</w:t>
            </w:r>
          </w:p>
          <w:p>
            <w:pPr>
              <w:pStyle w:val="Normal"/>
              <w:spacing w:before="0" w:after="0"/>
              <w:rPr/>
            </w:pPr>
            <w:r>
              <w:rPr/>
              <w:t>- Yonofuí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¿Quién desenredó </w:t>
            </w:r>
          </w:p>
          <w:p>
            <w:pPr>
              <w:pStyle w:val="Normal"/>
              <w:spacing w:before="0" w:after="0"/>
              <w:rPr/>
            </w:pPr>
            <w:r>
              <w:rPr/>
              <w:t>la enredadera?</w:t>
            </w:r>
          </w:p>
          <w:p>
            <w:pPr>
              <w:pStyle w:val="Normal"/>
              <w:spacing w:before="0" w:after="0"/>
              <w:rPr/>
            </w:pPr>
            <w:r>
              <w:rPr/>
              <w:t>¿Quién sirvió mi té</w:t>
            </w:r>
          </w:p>
          <w:p>
            <w:pPr>
              <w:pStyle w:val="Normal"/>
              <w:spacing w:before="0" w:after="0"/>
              <w:rPr/>
            </w:pPr>
            <w:r>
              <w:rPr/>
              <w:t>en la regadera?</w:t>
            </w:r>
          </w:p>
          <w:p>
            <w:pPr>
              <w:pStyle w:val="Normal"/>
              <w:spacing w:before="0" w:after="0"/>
              <w:rPr/>
            </w:pPr>
            <w:r>
              <w:rPr/>
              <w:t>-Yonofuí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no invisible</w:t>
            </w:r>
          </w:p>
          <w:p>
            <w:pPr>
              <w:pStyle w:val="Normal"/>
              <w:spacing w:before="0" w:after="0"/>
              <w:rPr/>
            </w:pPr>
            <w:r>
              <w:rPr/>
              <w:t>toca por mí…</w:t>
            </w:r>
          </w:p>
          <w:p>
            <w:pPr>
              <w:pStyle w:val="Normal"/>
              <w:spacing w:before="0" w:after="0"/>
              <w:rPr/>
            </w:pPr>
            <w:r>
              <w:rPr/>
              <w:t>Pícaro duende</w:t>
            </w:r>
          </w:p>
          <w:p>
            <w:pPr>
              <w:pStyle w:val="Normal"/>
              <w:spacing w:before="0" w:after="0"/>
              <w:rPr/>
            </w:pPr>
            <w:r>
              <w:rPr/>
              <w:t>que nunca vi…</w:t>
            </w:r>
          </w:p>
          <w:p>
            <w:pPr>
              <w:pStyle w:val="Normal"/>
              <w:spacing w:before="0" w:after="0"/>
              <w:rPr/>
            </w:pPr>
            <w:r>
              <w:rPr/>
              <w:t>Sólo su apodo</w:t>
            </w:r>
          </w:p>
          <w:p>
            <w:pPr>
              <w:pStyle w:val="Normal"/>
              <w:spacing w:before="0" w:after="0"/>
              <w:rPr/>
            </w:pPr>
            <w:r>
              <w:rPr/>
              <w:t>pronto apren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De cualquier modo,</w:t>
            </w:r>
          </w:p>
          <w:p>
            <w:pPr>
              <w:pStyle w:val="Normal"/>
              <w:spacing w:before="0" w:after="0"/>
              <w:rPr/>
            </w:pPr>
            <w:r>
              <w:rPr/>
              <w:t>se esconde aquí…</w:t>
            </w:r>
          </w:p>
          <w:p>
            <w:pPr>
              <w:pStyle w:val="Normal"/>
              <w:spacing w:before="0" w:after="0"/>
              <w:rPr/>
            </w:pPr>
            <w:r>
              <w:rPr/>
              <w:t>¡Tiene la culpa de todo</w:t>
            </w:r>
          </w:p>
          <w:p>
            <w:pPr>
              <w:pStyle w:val="Normal"/>
              <w:spacing w:before="0" w:after="0"/>
              <w:rPr/>
            </w:pPr>
            <w:r>
              <w:rPr/>
              <w:t>el famoso Yonofuí!</w:t>
            </w:r>
          </w:p>
          <w:p>
            <w:pPr>
              <w:pStyle w:val="Normal"/>
              <w:spacing w:before="0" w:after="0"/>
              <w:ind w:left="720" w:hanging="0"/>
              <w:jc w:val="right"/>
              <w:rPr/>
            </w:pPr>
            <w:r>
              <w:rPr/>
              <w:t>Elsa Borneman  “Disparatario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aperucita – Tacirupeca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e es un cuento cont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amente al rev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 principio digo F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 al final, había una v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¡FIN!, los buenos leñad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van a Caperuc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¡Ese lobo y su costum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comerse a las visita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¡Qué boca tan grande tiene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¡Para comerte mejo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¡Qué orejas exagerada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to va de mal en pe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 lobo se ha disfraz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 bata y cofia amar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aperucita hace un ram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 flores de manzanil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la abuelita le ll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queso, dulce y pan franc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r los caminos del bos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na niña había una vez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Beatriz Fer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28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S OLORES DEL TRABAJ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 me sé los olores del trabaj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s cocineros  huelen a aj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tierra huelen los campesin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mar y peces los marin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grasa y humo los obrer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madera los carpintero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bata blanca del do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empre tiene un buen o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ianni Rod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N FRESQU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abía una vez un señor  todo de nieve. Se llamaba Don Frequ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ste señor blanco… ¿Había caído de la lu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¿Había escapado de una heladerí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implemente, lo habían fabricado los chicos, durante toda la tarde, poniendo bolita de nieve sobre bolita de nie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 las pocas horas, el montón de nieve se había convertido en Don Fresquete. Y los chicos  lo festejaron, bailando a su alreded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mo hacían mucho escándalo, una abuela se asomó a la puerta para ver qué pasab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Y los chicos estaban cantando una canción que decí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 la rueda de Firule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ne frío Don Fresquete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mo todo el mundo sabe, los señores de nieve suelen quedarse quietitos en su lugar. Como no tienen piernas, no saben caminar ni corre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o parece que Don Fresquete resultó ser un señor de nieve muy distinto. Muy sinvergüenza ; sí seño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 la mañana siguiente, cuando los chicos se levantaron, corrieron a la ventana para decirle buenos días, pero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¡Don Fresquete había desaparecido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n el suelo, escrito con un dedo sobre la nieve, había un mensaje que decí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Se ha marchado Don Fresque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volar en barrilete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os chicos miraron hacia arriba y alcanzaron a ver, allá muy lejos, a Don Fresquete que volaba tan    campante, prendido de la cola de un barrile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e repente parecía un ángel y de repente parecía una nube gor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¡Buen viaje, Don Fresquete!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ría Elena Wal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L CÉLEBRE MAQUINISTA DAGOBERTO Y LA INCREÍBLE HISTORIA DE LAS VÍAS DEL TREN</w:t>
            </w:r>
          </w:p>
          <w:p>
            <w:pPr>
              <w:pStyle w:val="NormalWeb"/>
              <w:spacing w:lineRule="auto" w:line="276" w:before="280" w:after="24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Hace muchos, muchos años, los trenes no iban por la vía. Como no existían las vías, los trenes podían ir por donde querían.</w:t>
              <w:br/>
              <w:t xml:space="preserve">   Los maquinistas eran los encargados de manejar las locomotoras que arrastraban a todos los vagones.</w:t>
              <w:br/>
              <w:t xml:space="preserve">   Estos expertos maquinistas sabían muy bien cuál era la ruta a seguir y, continuamente, iban y venían por el mismo camino. Siempre igual. Día tras día, durante meses y meses y hasta ¡por años!</w:t>
              <w:br/>
              <w:t xml:space="preserve">   Pero un día Dagoberto se aburrió de recorrer tantas veces el mismo camino y se fue con su tren, lleno de pasajeros, a la playa.</w:t>
              <w:br/>
              <w:t xml:space="preserve">   Pasaron un día muy lindo y nadie protestó por no haber llegado a destino en el horario correspondiente.</w:t>
              <w:br/>
              <w:t xml:space="preserve">   Ya muy tarde, subieron a los vagones para seguir viaje y, como era una noche sin luna, estaba muy oscuro y Dagoberto no pudo encontrar el camino y se perdió.</w:t>
              <w:br/>
              <w:t xml:space="preserve">   Cuando salió el sol el tren estaba en la punta de una montaña. El paisaje era tan lindo, que los pasajeros le pidieron a Dagoberto que se detuviese un ratito. Entonces, todos se bajaron a recoger flores y a correr un poco para estirar las piernas.</w:t>
              <w:br/>
              <w:t xml:space="preserve">   Y así fue como ese tren llegó a la estación con, ¡quince días de retraso!</w:t>
              <w:br/>
              <w:t xml:space="preserve">   Fue por eso que el maquinista Dagoberto se volvió célebre. </w:t>
              <w:br/>
              <w:t xml:space="preserve">   Y también fue por eso que los dueños del ferrocarril inventaron las vías: para que nunca más un maquinista aburrido se fuese de paseo o se pudiera perder por el camino.</w:t>
              <w:br/>
              <w:t xml:space="preserve">   Desde entonces, todos los trenes del mundo van por la vía.</w:t>
            </w:r>
          </w:p>
          <w:p>
            <w:pPr>
              <w:pStyle w:val="NormalWeb"/>
              <w:spacing w:lineRule="auto" w:line="276" w:before="280" w:after="0"/>
              <w:jc w:val="right"/>
              <w:rPr>
                <w:rFonts w:ascii="Calibri" w:hAnsi="Calibri" w:cs="IKIJI G+ Courier;Courier Ne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HE, Raquel Marta</w:t>
            </w:r>
          </w:p>
        </w:tc>
      </w:tr>
    </w:tbl>
    <w:p>
      <w:pPr>
        <w:pStyle w:val="Normal"/>
        <w:jc w:val="both"/>
        <w:rPr>
          <w:rFonts w:cs="IKIJI G+ Courier;Courier New"/>
        </w:rPr>
      </w:pPr>
      <w:r>
        <w:rPr>
          <w:rFonts w:cs="IKIJI G+ Courier;Courier New"/>
        </w:rPr>
      </w:r>
    </w:p>
    <w:p>
      <w:pPr>
        <w:pStyle w:val="Normal"/>
        <w:jc w:val="both"/>
        <w:rPr>
          <w:rFonts w:cs="IKIJI G+ Courier;Courier New"/>
        </w:rPr>
      </w:pPr>
      <w:r>
        <w:rPr>
          <w:rFonts w:cs="IKIJI G+ Courier;Courier New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cs="IKIJI G+ Courier;Courier New"/>
          <w:b/>
          <w:b/>
        </w:rPr>
      </w:pPr>
      <w:r>
        <w:rPr>
          <w:rFonts w:cs="IKIJI G+ Courier;Courier New"/>
          <w:b/>
        </w:rPr>
        <w:t>Poesía y cuento de ….”Piratas”</w:t>
        <w:tab/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lang w:val="es-AR"/>
        </w:rPr>
        <w:t>“</w:t>
      </w:r>
      <w:r>
        <w:rPr>
          <w:rStyle w:val="StrongEmphasis"/>
          <w:rFonts w:cs="Calibri" w:ascii="Calibri" w:hAnsi="Calibri"/>
          <w:i/>
          <w:lang w:val="es-AR"/>
        </w:rPr>
        <w:t>El pirata valiente”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i/>
          <w:i/>
          <w:lang w:val="es-AR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lang w:val="es-AR"/>
        </w:rPr>
      </w:pPr>
      <w:r>
        <w:rPr>
          <w:rStyle w:val="StrongEmphasis"/>
          <w:rFonts w:cs="Calibri" w:ascii="Calibri" w:hAnsi="Calibri"/>
          <w:b w:val="false"/>
          <w:i/>
          <w:lang w:val="es-AR"/>
        </w:rPr>
        <w:t>El pirata Juanito es tan feroz,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b w:val="false"/>
          <w:i/>
          <w:lang w:val="es-AR"/>
        </w:rPr>
        <w:t>que nadie se atreve a levantarle la voz.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  <w:lang w:val="es-AR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Cuando él se hace a la mar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los otros piratas comienzan a temblar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A bordo de su enorme bergantín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salta sobre las olas como un delfin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Tiene una espada de oro macizo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que pincha como un erizo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Allá van él y su loro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en busca de un gran tesoro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Mira con su potente catalejo,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y un barco enemigo ve a lo lejos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Como no le falta valor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rápido sube al palo mayor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Pero entonces, oye una voz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- Juanito, baja a merendar- le dice su mamá.</w:t>
      </w:r>
    </w:p>
    <w:p>
      <w:pPr>
        <w:pStyle w:val="NormalWeb"/>
        <w:spacing w:before="0" w:after="0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En un periquete, se quita el parche del ojo,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la pata de palo,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y el pañuelo rojo.</w:t>
      </w:r>
    </w:p>
    <w:p>
      <w:pPr>
        <w:pStyle w:val="NormalWeb"/>
        <w:spacing w:before="0" w:after="0"/>
        <w:jc w:val="both"/>
        <w:rPr>
          <w:rFonts w:eastAsia="Calibri"/>
        </w:rPr>
      </w:pPr>
      <w:r>
        <w:rPr>
          <w:rStyle w:val="Emphasis"/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Y rápido como el viento, baja la escalera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pues Juanito sabe que un pirata es más valiente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Calibri" w:ascii="Calibri" w:hAnsi="Calibri"/>
        </w:rPr>
        <w:t>con la barriga llena.</w:t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cardo Alcántara</w:t>
      </w:r>
    </w:p>
    <w:p>
      <w:pPr>
        <w:pStyle w:val="Normal"/>
        <w:spacing w:lineRule="auto" w:line="240"/>
        <w:jc w:val="both"/>
        <w:rPr>
          <w:rFonts w:ascii="Calibri" w:hAnsi="Calibri" w:cs="IKIJI G+ Courier;Courier New"/>
          <w:lang w:val="es-ES"/>
        </w:rPr>
      </w:pPr>
      <w:r>
        <w:rPr>
          <w:rFonts w:cs="IKIJI G+ Courier;Courier New"/>
          <w:lang w:val="es-ES"/>
        </w:rPr>
      </w:r>
    </w:p>
    <w:p>
      <w:pPr>
        <w:pStyle w:val="Normal"/>
        <w:jc w:val="both"/>
        <w:rPr>
          <w:rFonts w:cs="IKIJI G+ Courier;Courier New"/>
          <w:lang w:val="es-ES"/>
        </w:rPr>
      </w:pPr>
      <w:r>
        <w:rPr>
          <w:rFonts w:cs="IKIJI G+ Courier;Courier New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6"/>
            </w:tblGrid>
            <w:tr>
              <w:trPr/>
              <w:tc>
                <w:tcPr>
                  <w:tcW w:w="85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b/>
                    </w:rPr>
                    <w:t>“</w:t>
                  </w:r>
                  <w:r>
                    <w:rPr>
                      <w:b/>
                    </w:rPr>
                    <w:t>¿Una gata pirata?”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s-ES"/>
                    </w:rPr>
                  </w:pPr>
                  <w:r>
                    <w:rPr>
                      <w:rFonts w:eastAsia="Calibri" w:cs="Calibri"/>
                      <w:color w:val="000000"/>
                      <w:lang w:eastAsia="es-ES"/>
                    </w:rPr>
                    <w:t xml:space="preserve">              </w:t>
                  </w:r>
                  <w:r>
                    <w:rPr>
                      <w:rFonts w:eastAsia="Times New Roman"/>
                      <w:color w:val="000000"/>
                      <w:lang w:eastAsia="es-ES"/>
                    </w:rPr>
                    <w:t>Ágata, la gata, quiere ser pirata. Ha encontrado el mapa de un tesoro. Piensa salir a navegar por los siete mares para conseguirlo. Ya convenció a su marido, Fortunato Malagato. Llevarán con ellos a sus cuatro gatitos: Robertito, Cholito, Nito y Tito. Construirán un barco y prepararán equipajes, armas y alimentos. ¡Será una aventura increíble!</w:t>
                    <w:br/>
                    <w:t xml:space="preserve">          Los pájaros carpinteros trabajan y trabajan: el barco debe estar listo para la próxima  noche de luna llena. Es la fecha elegida por Ágata y Fortunato. Los carpinteros también deben hacer seis patas de palo: dos grandes y cuatro pequeñas,¡ porque no hay piratas sin patas!</w:t>
                    <w:br/>
                    <w:t>Las arañas tejedoras y modistas se encargan del vestuario: pantalones a media pierna, remeras rayadas, pañuelos negros y parches para los ojos.</w:t>
                    <w:br/>
                    <w:t>La urraca les da latón para sus espadas, unos aros dorados para sus orejas y unas cañas de pescar para que no pasen hambre en el mar…</w:t>
                    <w:br/>
                    <w:t xml:space="preserve">          Ágata cocina muchas galletas marineras y las coloca en grandes bolsas. Poco a poco todo está listo. Por último, Fortunato y su esposa van a entrevistarse con Córcholis, la lechuza sabia. Quieren asegurarse de que el mapa los conducirá al tan deseado tesoro.</w:t>
                    <w:br/>
                    <w:t xml:space="preserve">        Ella los recibe, los saluda con un revoleo de sus grandes ojos y con otro revoleo mira el mapa. Entonces dice:</w:t>
                    <w:br/>
                    <w:t>- ¿Por qué se van tan lejos? ¿ Los gatos saben nadar?¿Les gusta la comida para perros?¿Han probado con cantar?</w:t>
                    <w:br/>
                    <w:t>-¡¿EHHHHHHH?!- exclama Ágata.</w:t>
                    <w:br/>
                    <w:t>-¡¿EHHHHHHH?!- se asombra Fortunato Malagato.</w:t>
                    <w:br/>
                    <w:t>-¡¿EHHHHHHH?!- maúllan juntos los cuatro gatitos: Robertito, Cholito, Nito y Tito.</w:t>
                    <w:br/>
                    <w:t>- Es un viaje demasiado largo. Pueden caer al agua y no les gustará. Ese tesoro es un baúl lleno de huesos. Necesitamos cantores de serenatas…- responde Córcholis y los convence.</w:t>
                    <w:br/>
                    <w:t xml:space="preserve">             Vestidos de piratas, la gata Ágata, su esposo Fortunato Malagato y sus hijos, los cuatro gatitos: Robertito, Cholito, Nito y Tito, forman una divertida comparsa que canta por las noches, recorriendo el barrio en un barco con rueditas. No corren ningún peligro y divierten a todos con esta canción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SOMOS PIRATAS DE CUATRO PATAS,</w:t>
                    <w:br/>
                    <w:t>Y AUNQUE NO VAMOS A NAVEGAR,</w:t>
                    <w:br/>
                    <w:t>A LAS ESPADAS Y A LOS CAÑONES</w:t>
                    <w:br/>
                    <w:t>LOS USAREMOS PARA CANTAR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  <w:t>PARCHE EN EL OJO, PATA DE PALO,</w:t>
                    <w:br/>
                    <w:t>GATOS PIRATAS Y MUSIQUEROS,</w:t>
                    <w:br/>
                    <w:t>EN EL ASUNTO DE DIVERTIRSE…</w:t>
                    <w:br/>
                    <w:t>¡COMO CANTORES SOMOS PRIMEROS!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lang w:eastAsia="es-ES"/>
                    </w:rPr>
                  </w:pPr>
                  <w:r>
                    <w:rPr>
                      <w:rFonts w:eastAsia="Calibri" w:cs="Calibri"/>
                      <w:color w:val="000000"/>
                      <w:lang w:eastAsia="es-ES"/>
                    </w:rPr>
                    <w:t xml:space="preserve">           </w:t>
                  </w:r>
                  <w:r>
                    <w:rPr>
                      <w:rFonts w:eastAsia="Times New Roman"/>
                      <w:color w:val="000000"/>
                      <w:lang w:eastAsia="es-ES"/>
                    </w:rPr>
                    <w:t>¿Qué pasó con el plano del tesoro? Pues Ágata, la gata, su marido, Fortunato Malagato y cuatro gatitos: Robertito, Cholito, Nito y Tito se lo regalaron a Barba Gris, un perro amigo que necesitaba encontrar muchos huesos para alimentar a su familia.</w:t>
                    <w:br/>
                    <w:t xml:space="preserve">Y COLORÍN, COLORATA, </w:t>
                    <w:br/>
                    <w:t>ASÍ TERMINA EL CUENTO DE LOS PIRATAS.</w:t>
                  </w:r>
                </w:p>
              </w:tc>
            </w:tr>
            <w:tr>
              <w:trPr/>
              <w:tc>
                <w:tcPr>
                  <w:tcW w:w="85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s-ES"/>
                    </w:rPr>
                  </w:pPr>
                  <w:r>
                    <w:rPr>
                      <w:rFonts w:eastAsia="Times New Roman"/>
                      <w:color w:val="00000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eastAsia="Times New Roman"/>
                <w:color w:val="000000"/>
                <w:lang w:eastAsia="es-ES"/>
              </w:rPr>
              <w:t>María Alicia ESA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048000" cy="2047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do, ledo, lido, lodo, lud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ecirlo al revés yo lo du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do, lodo, lido, ledo, lad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¡qué trabajo me ha costado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víbora herbív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jas hierbas herv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 al mediodí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triciclo viaja Claudi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lotilde va en bicicl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Clodomiro recl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 al club en patin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aja la bruj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la esc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ja en esco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brúju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que sin brúj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la escob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pierd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viajar la bruj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enojo me eno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e me quiere pas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cuando me desen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nca más me hagas enoj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¿Qué comía coquito copad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quito, copad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ía poquitos cop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coco cortad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ozo troncos, troncos tri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tres m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ndo de trozarl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treinta y tres trabalengu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en trozos y troci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destrabaron mi leng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ré de destrabar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on otros treinta y tr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trabalengu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 otros tres mes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 han dicho que has dicho un dich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dicho que dicho y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e dicho que te han di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 yo he di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lo he dic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 si yo lo hubiera dich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ría muy bien di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 haberlo dicho y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kzidenzGroteskBE-Light"/>
                <w:sz w:val="24"/>
                <w:szCs w:val="24"/>
              </w:rPr>
            </w:pPr>
            <w:r>
              <w:rPr>
                <w:rFonts w:cs="AkzidenzGroteskBE-Light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Cuando los cuentero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cuentan cuento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nunca cuent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cuando se encuentra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cuántos cuentos cuen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Me dieron de comer puré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pero puré no voy a comer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porque el puré se come de apuro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y apurado no quiero com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kzidenzGroteskBE-Light"/>
                <w:sz w:val="24"/>
                <w:szCs w:val="24"/>
              </w:rPr>
            </w:pPr>
            <w:r>
              <w:rPr>
                <w:rFonts w:cs="AkzidenzGroteskBE-Light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Tras tres meses de tratar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kzidenzGroteskBE-Light" w:ascii="Arial Narrow" w:hAnsi="Arial Narrow"/>
              </w:rPr>
              <w:t>tres trajes trajo Tristán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kzidenzGroteskBE-Light" w:ascii="Arial Narrow" w:hAnsi="Arial Narrow"/>
              </w:rPr>
              <w:t>Y tras tratar y tratar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kzidenzGroteskBE-Light" w:ascii="Arial Narrow" w:hAnsi="Arial Narrow"/>
              </w:rPr>
              <w:t>los tres trajes pudo estrena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burro comía berr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y un zorro lo estaba vie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 burro lanzó un rebuzn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kzidenzGroteskBE-Light"/>
              </w:rPr>
            </w:pPr>
            <w:r>
              <w:rPr>
                <w:rFonts w:cs="Arial Narrow" w:ascii="Arial Narrow" w:hAnsi="Arial Narrow"/>
              </w:rPr>
              <w:t>y el zorro al barro cayó riendo.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i/>
          <w:i/>
          <w:lang w:val="es-AR"/>
        </w:rPr>
      </w:pPr>
      <w:r>
        <w:rPr>
          <w:rFonts w:cs="Calibri" w:ascii="Calibri" w:hAnsi="Calibri"/>
          <w:i/>
          <w:lang w:val="es-AR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lang w:val="es-AR"/>
        </w:rPr>
      </w:pPr>
      <w:r>
        <w:rPr>
          <w:rFonts w:cs="Calibri"/>
          <w:b/>
          <w:i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3:11:00Z</dcterms:created>
  <dc:creator>Ricardo</dc:creator>
  <dc:description/>
  <cp:keywords/>
  <dc:language>en-US</dc:language>
  <cp:lastModifiedBy>Ricardo</cp:lastModifiedBy>
  <dcterms:modified xsi:type="dcterms:W3CDTF">2010-06-13T21:49:00Z</dcterms:modified>
  <cp:revision>4</cp:revision>
  <dc:subject/>
  <dc:title/>
</cp:coreProperties>
</file>