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ANTOLOGÍA</w:t>
      </w:r>
    </w:p>
    <w:p>
      <w:pPr>
        <w:pStyle w:val="Normal"/>
        <w:spacing w:before="0" w:after="0"/>
        <w:jc w:val="both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spacing w:before="0" w:after="0"/>
        <w:jc w:val="right"/>
        <w:rPr/>
      </w:pPr>
      <w:r>
        <w:rPr>
          <w:b/>
          <w:i/>
          <w:sz w:val="72"/>
          <w:szCs w:val="72"/>
        </w:rPr>
        <w:t>2° AÑO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  <w:lang w:eastAsia="es-AR"/>
              </w:rPr>
            </w:pPr>
            <w:r>
              <w:rPr>
                <w:b/>
                <w:sz w:val="24"/>
                <w:szCs w:val="24"/>
                <w:u w:val="single"/>
                <w:lang w:eastAsia="es-AR"/>
              </w:rPr>
              <w:t>La nar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El viejito cor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tras una nar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que rueda la cal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La cor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se escap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La cor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la alcan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La cor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la ca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La pe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la c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Guarda tres gaji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y la perfum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cinta de la cásca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s-AR"/>
              </w:rPr>
            </w:pPr>
            <w:r>
              <w:rPr>
                <w:b/>
                <w:sz w:val="24"/>
                <w:szCs w:val="24"/>
                <w:lang w:eastAsia="es-AR"/>
              </w:rPr>
              <w:t>“</w:t>
            </w:r>
            <w:r>
              <w:rPr>
                <w:b/>
                <w:sz w:val="24"/>
                <w:szCs w:val="24"/>
                <w:lang w:eastAsia="es-AR"/>
              </w:rPr>
              <w:t>Canción loc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Me rasco la cabe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Me pinto la nari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Me tapo las ore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no sé lo que dec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Si cierro los ojito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No veo adónde vo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Si abro así la boca: ¡ah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¡Qué susto que les doy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Mis pies son muy inquie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Y quieren zapate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Descansan un rati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Se van a camin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Mis manos se pelea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Pero eso está muy m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Mejor que se acarici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Y salgan a pase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Letra y música: Mónica Tirabas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s-AR"/>
              </w:rPr>
            </w:pPr>
            <w:r>
              <w:rPr>
                <w:b/>
                <w:sz w:val="24"/>
                <w:szCs w:val="24"/>
                <w:lang w:eastAsia="es-AR"/>
              </w:rPr>
              <w:t>“</w:t>
            </w:r>
            <w:r>
              <w:rPr>
                <w:b/>
                <w:sz w:val="24"/>
                <w:szCs w:val="24"/>
                <w:lang w:eastAsia="es-AR"/>
              </w:rPr>
              <w:t>Pico Paco y sus zapato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(Letra: Pablo Santos-Música: Mónica Tirabass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Pico Paco y sus zapa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fueron a pasear un r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Pico Paco, con sombrer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y al zapato, un aguj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Pico Paco, en pantalone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y al zapato, dos cord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Pico Paco y sus zapa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se encontraron con don Ga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que andaba con mucho esm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en busca de su plum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Don Gato, sin intenció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se enredó con un cord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y así continuó el pas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Si lo veo, no lo cre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Pico Paco y sus zapato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Y, enredado, el señor G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Pico Paco, Pico Paco, miauu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Pico Paco, Pico Paco, miauu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Pico Paco, Pico Paco, miauu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Pico Paco,  miauu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es-AR"/>
              </w:rPr>
              <w:t>“</w:t>
            </w:r>
            <w:r>
              <w:rPr>
                <w:b/>
                <w:sz w:val="24"/>
                <w:szCs w:val="24"/>
                <w:lang w:eastAsia="es-AR"/>
              </w:rPr>
              <w:t xml:space="preserve">¿De qué está hecho?” </w:t>
            </w:r>
            <w:r>
              <w:rPr>
                <w:sz w:val="24"/>
                <w:szCs w:val="24"/>
                <w:lang w:eastAsia="es-AR"/>
              </w:rPr>
              <w:t>(Letra y música Leonardo Antiver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¿De qué está hecho? ¿De qué ser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Que alguien me diga. ¿Quién lo sabr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Tengo una mesa, tengo una mes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Tengo una mesa que es de…..mad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¿De qué está hecho? ¿De qué ser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Que alguien me diga. ¿Quién lo sabr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Tengo un vaso, tengo un vas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Tengo un vaso que es de….vid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¿De qué está hecho? ¿De qué ser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Que alguien me diga. ¿Quién lo sabr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Tengo una llave, tengo una llav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Tengo una llave que es de…me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¿De qué está hecho? ¿De qué ser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Que alguien me diga. ¿Quién lo sabr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Tengo un libro, tengo un libr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  <w:t>Tengo un libro que es de…..pap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  <w:t xml:space="preserve">Cuento al revé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b/>
                <w:bCs/>
                <w:color w:val="000000"/>
                <w:sz w:val="24"/>
                <w:szCs w:val="24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Había una v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Un cuento al revé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De abajo hacia arri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la lluvia lloví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y  hacia atrás i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el tren que vení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el sol, era luna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 xml:space="preserve">la noche era dí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y el lápiz azu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muy rojo escribí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 </w:t>
            </w:r>
            <w:r>
              <w:rPr>
                <w:rFonts w:eastAsia="Times New Roman" w:cs="Estrangelo Edessa"/>
                <w:b/>
                <w:bCs/>
                <w:color w:val="000000"/>
                <w:sz w:val="20"/>
                <w:szCs w:val="20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  <w:t>A v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  <w:t>   A</w:t>
            </w: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 xml:space="preserve"> ver - dijo el grill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quién corta la lu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con este cuchill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  <w:t>   A</w:t>
            </w: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 xml:space="preserve"> ver - dijo el perr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quién le pega al diab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con vara del hierr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  <w:t xml:space="preserve">   A </w:t>
            </w: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 xml:space="preserve"> ver -dijo el sap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quién trae la lluv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envuelta en un trap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 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A ver - digo y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quién caza la somb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que ya se escap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A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s-AR"/>
              </w:rPr>
              <w:t xml:space="preserve">                </w:t>
            </w:r>
            <w:r>
              <w:rPr>
                <w:rFonts w:eastAsia="Times New Roman" w:cs="Estrangelo Edessa"/>
                <w:color w:val="000000"/>
                <w:sz w:val="24"/>
                <w:szCs w:val="24"/>
                <w:lang w:eastAsia="es-AR"/>
              </w:rPr>
              <w:t>María Elena Walsh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Pirincha”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rinch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izo una cue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la santa pacienc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rtuguer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odean tortuga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y chiquitas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la siguen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médanos y sierra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rincha y las tortuguita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n liger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saron por las rutas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e un agent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s hizo la bole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ullosa Pirincha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tortuga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gó con varias hoja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 lechug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arcelino Catrón (adaptación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LGUNAS POESÍAS CORTITAS (LIMERICKS) DE “ZOO LOCO”  -  MARÍA ELENA WALSH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 un Toro, en vez de ser todo de cuero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s de plumas y vuela muy ligero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 tiene dos patit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y largas y finitas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sta, ya sé: no es Toro sino Ter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 Gallo a una Gallina preguntó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¿Cocorocó? ¿Cocorocó cocó?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La Gallina, indecisa,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rimero le dio risa,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ero después le contestó que no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uando la Rana no se queda quieta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El Sapo enojadísimo la reta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La Rana está llorando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orque no sabe cuándo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La dejará pasear en bicicleta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aría Elena Wals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as tortugas” (leyenda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l principio, cuando todo estaba comenzando y nada era como lo conocemos ahora, las tortugas no tenían caparazón. Sus cuerpos eran blandos y estaban cubiertos de pelos blanco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s tortugas podían pararse en dos patas y, a veces, se quedaban a la orilla del camino, luciendo sus bellos cuerpos y saludando a los caballos que pasaban corriend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on el tiempo, sin embargo, el pelo se les cayó y la piel se les arrugó por exponerse demasiado al sol. Esto les dio tanta vergüenza que fabricaron esos graciosos caparazones que tienen ahora para ocultarse de los demás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sde entonces  las tortugas caminan muy lentamente soportando el peso de las coraza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vantGarde-Book"/>
          <w:color w:val="231F20"/>
          <w:sz w:val="24"/>
          <w:szCs w:val="24"/>
        </w:rPr>
      </w:pPr>
      <w:r>
        <w:rPr>
          <w:rFonts w:cs="AvantGarde-Book"/>
          <w:color w:val="231F2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 tres osos o Ricitos de Oro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 una casita  linda junto al bosque, vivía una niña con el pelo tan rubio que brillaba como el sol. Por eso todos la llamaban Ricitos de Or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na tarde que salió a buscar flores, después de andar mucho, se dio cuenta de que se había perdid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a colmo comenzó a llover y no tenía dónde resguardarse. Caminaba por un sendero de hojas secas, cuando vio a lo lejos una casa. Llegó hasta ella y, como la puerta estaba abierta, entr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 dio cuenta entonces de que se trataba de un lugar muy especial: todo se repetía tres vece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bre la pared había tres cuadros: uno grande, uno mediano y otro chico; tres sillas; tres mesas; tres platos con sopa bien calentit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uando vio la sopa, se dio cuenta de que tenía mucha hambr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 sentó en la silla pequeña y se acabó toda la sopa del plato pequeño, después se sentó en la mediana y también se tomó toda la sopa y, a continuación, se sentó en la silla grande y se terminó la sopa servid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icitos de Oro se sentía muy cansada y subió al dormitorio. Allí había tres camas, una grandota, una mediana y una tercera muy pequeñita. La niña intentó acostarse en la pequeña, pero no cabía, luego se acostó en la mediana. Al instante se quedó dormid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co después llegaron los dueños de aquella casa que eran tres osos: uno grandote que era el papá, una osa mediana que era la mamá y un osito (osezno) pequeñín que era la crí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¿Quién se ha comido mi sopita? – preguntó el osito muy extrañad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erá el mismo que se ha comido la mía – comentó la mamá os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ues, yo no he sido. Además, yo tampoco tengo sopa – aseguró el papá os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bieron al dormitorio y vieron que en la cama de la mamá osa había una niña de lindos y dorados cabellos. Los osos, que eran muy buenos animales, salieron en puntas de pie de la habitación para no hacer ruid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uando Ricitos de Oro se despertó, les contó a los osos su aventura y éstos la ayudaron a llegar a su casa. Desde entonces son muy amigos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ner amigos es un gran don que muestra el tamaño del corazón.</w:t>
      </w:r>
    </w:p>
    <w:p>
      <w:pPr>
        <w:pStyle w:val="Heading2"/>
        <w:rPr>
          <w:i w:val="false"/>
          <w:i w:val="false"/>
          <w:sz w:val="24"/>
          <w:szCs w:val="24"/>
          <w:lang w:val="es-AR"/>
        </w:rPr>
      </w:pPr>
      <w:r>
        <w:rPr>
          <w:i w:val="false"/>
          <w:sz w:val="24"/>
          <w:szCs w:val="24"/>
          <w:lang w:val="es-AR"/>
        </w:rPr>
      </w:r>
    </w:p>
    <w:p>
      <w:pPr>
        <w:pStyle w:val="Heading2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a gallinita colorada (popul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día, la gallinita colorada encontró unos granos de tri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guntó:- ¿Quién plantará el trigo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, no - dijo el pat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, nunca - dijo el gato dormil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, jamás – dijo el perro manchad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y bien – dijo la gallinita colorada -, entonces yo lo har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plantó los granos de tri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ó el tiempo, los granos crecieron y madura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guntó la gallinita colorada: - ¿Quién cortará el trigo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, no - dijo el pat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, nunca - dijo el gato dormil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, jamás – dijo el perro manchad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y bien – dijo la gallinita colorada -, entonces yo lo har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cortó el tri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ando terminó, preguntó: -¿Quién llevará el trigo al molino para hacer la harin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, no - dijo el pat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, nunca - dijo el gato dormil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, jamás – dijo el perro manchad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y bien – dijo la gallinita colorada -, entonces yo lo har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llevó el trigo al mol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ando el trigo se convirtió en harina, la gallinita colorada preguntó: -¿Quién hará el pan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, no - dijo el pat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, nunca - dijo el gato dormil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, jamás – dijo el perro manchad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y bien – dijo la gallinita colorada -, entonces yo lo har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amasó el pan. Al rato, del horno salió un pan rico, crujiente y dorad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¿Quién se comerá el pan? – preguntó la gallinita color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¡Yo, por supuesto! – dijo el pat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¡Yo, inmediatamente! – dijo el gato dormil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¡Yo, sin duda! – dijo el perro manchad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¡No, nunca, jamás! Yo me lo comeré – dijo la gallinita colo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onces llamó a sus pollitos y repartió el 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 pato, el gato y el perro se quedaron con las ganas. 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>“</w:t>
      </w:r>
      <w:r>
        <w:rPr>
          <w:rFonts w:cs="Calibri" w:ascii="Calibri" w:hAnsi="Calibri"/>
          <w:b/>
          <w:i/>
          <w:lang w:val="es-ES"/>
        </w:rPr>
        <w:t>El pirata”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Hace mucho tiempo conocí un pirata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Con un parche negro y espada de lata.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Su barco tenía velas de papel,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Y una mojarrita era el timonel.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Sobre la cubierta llevaba un cañón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Pero disparaba balas de algodón.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Encontró un tesoro, no lo fue a buscar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Porque perdió el barco por irse a jugar.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rPr>
          <w:b/>
          <w:b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048000" cy="2047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70"/>
        <w:gridCol w:w="351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Pancha plan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ocho planch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on  cuántas planch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cha Panchit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El perro de Rosa y Roqu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no tiene rab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orque  Ramón Ramíre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se lo ha rob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o toma té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a toma m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 yo me tomo to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mi taza de yerba mat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lito clavó un clavi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qué clavito clavó Pablit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bruja bruñe el espe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a que broten embrujo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o brota un viejo bruj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la convierte en cangrejo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Hipólito el hipopótamo tiene hip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quién le quita el hip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l hipopótamo Hipólito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co el cocodrilo come coc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y tranquilo, y poco a poco. Prepara medio coco para Coquito, su cocodrili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quito a poc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ete empaqu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quitas copi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pocos paquetes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re con erre guitarr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re con erre barri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á que rápido rued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ruedas del ferrocarril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nde digo dig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digo di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o que digo Dieg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, gle, gli, glo, glu, gue, gu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¡qué difícil es así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e, gui, glu, glo,gli, gle, g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¡qué trabajo que me da!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un tosco pl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n tres tigres tri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tig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 tigre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s tristes tig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lang w:val="es-AR"/>
        </w:rPr>
      </w:pPr>
      <w:r>
        <w:rPr>
          <w:rFonts w:cs="Calibri"/>
          <w:i/>
          <w:lang w:val="es-A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ISwanLight">
    <w:charset w:val="00"/>
    <w:family w:val="auto"/>
    <w:pitch w:val="default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4"/>
        <w:szCs w:val="24"/>
      </w:rPr>
      <w:t>“</w:t>
    </w:r>
    <w:r>
      <w:rPr>
        <w:sz w:val="24"/>
        <w:szCs w:val="24"/>
      </w:rPr>
      <w:t xml:space="preserve">TODOS PUEDEN APRENDER”           Equipo Técnico de Lengua- Dirección de Educación Superior                                                                                     </w:t>
    </w:r>
  </w:p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s-MX"/>
      </w:rPr>
    </w:pPr>
    <w:r>
      <w:rPr>
        <w:sz w:val="24"/>
        <w:szCs w:val="24"/>
        <w:lang w:val="es-MX"/>
      </w:rPr>
      <w:t>DIRECCIÓN GENERAL DE ESCUELAS</w:t>
    </w:r>
  </w:p>
  <w:p>
    <w:pPr>
      <w:pStyle w:val="Header"/>
      <w:jc w:val="right"/>
      <w:rPr>
        <w:sz w:val="24"/>
        <w:szCs w:val="24"/>
        <w:lang w:val="es-MX"/>
      </w:rPr>
    </w:pPr>
    <w:r>
      <w:rPr>
        <w:sz w:val="24"/>
        <w:szCs w:val="24"/>
        <w:lang w:val="es-MX"/>
      </w:rPr>
      <w:t xml:space="preserve">Dirección de Educación Inicial y Primaria. Dirección de Educación </w:t>
    </w:r>
    <w:r>
      <w:rPr>
        <w:color w:val="000000"/>
        <w:sz w:val="24"/>
        <w:szCs w:val="24"/>
        <w:lang w:val="es-MX"/>
      </w:rPr>
      <w:t>Superior</w:t>
    </w:r>
  </w:p>
  <w:p>
    <w:pPr>
      <w:pStyle w:val="Header"/>
      <w:spacing w:before="0" w:after="200"/>
      <w:rPr>
        <w:sz w:val="24"/>
        <w:szCs w:val="24"/>
        <w:lang w:val="es-MX"/>
      </w:rPr>
    </w:pPr>
    <w:r>
      <w:rPr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ISwanLight" w:hAnsi="AISwanLight" w:cs="AISwanLight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Estrangelo Edessa" w:hAnsi="Estrangelo Edessa" w:cs="Estrangelo Edess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ISwanLight" w:hAnsi="AISwanLight" w:eastAsia="Calibri" w:cs="AISwan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strangelo Edessa" w:hAnsi="Estrangelo Edessa" w:eastAsia="Times New Roman" w:cs="Estrangelo Edes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15:00Z</dcterms:created>
  <dc:creator>Ricardo</dc:creator>
  <dc:description/>
  <dc:language>en-US</dc:language>
  <cp:lastModifiedBy>Ricardo</cp:lastModifiedBy>
  <dcterms:modified xsi:type="dcterms:W3CDTF">2010-06-14T15:15:00Z</dcterms:modified>
  <cp:revision>2</cp:revision>
  <dc:subject/>
  <dc:title/>
</cp:coreProperties>
</file>