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ANTOLOGÍA</w:t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1er. AÑ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hipopótamo tan chiquiti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hipopótamo tan chiquiti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que parezca un mosquit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que se pueda hacer up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y mirarlo con lup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ebe ser un Hipopotamito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. Elena Wals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HIPOPÓTAMO TAN CHIQUITI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HIPOPÓTAMO TAN CHIQUIT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PAREZCA UN MOSQUITO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E PUEDA HACER UP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MIRARLO CON LUPA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 SER UN HIPOPOTAMITO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. ELENA WALSH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  <w:u w:val="single"/>
              </w:rPr>
              <w:t xml:space="preserve">Membril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Membrillo es el nombreci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de un hombrecito de mi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Quiere tocar en la orqu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unque sea un día de fie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Mas, en la orqu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ni aún de fie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nombran un miembro de mi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 menos que s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tocar el ti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ilvia Schujer . “Cuentos cortos, medianos y flacos”. Libros del malabarista, Colihu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  <w:u w:val="single"/>
              </w:rPr>
              <w:t xml:space="preserve">MEMBRIL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MEMBRILLO ES EL NOMBRECI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DE UN HOMBRECITO DE MI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QUIERE TOCAR EN LA ORQU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UNQUE SEA UN DÍA DE FIE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MAS, EN LA ORQU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NI AÚN DE FIE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NOMBRAN UN MIEMBRO DE MI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 MENOS QUE S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TOCAR EL TI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ILVIA  SCHUJER. “CUENTOS CORTOS, MEDIANOS Y FLACOS” . LIBROS DEL MALABARISTA, COLIH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un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una pluma amarill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Cómo le brill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se en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se le encresp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arilla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prendido a bailar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desde ese dí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señorí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no quiere cantar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yo lo dejo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s si se enoja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¡cómo le brilla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se le encresp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arilla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Hortensia Laca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UN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UNA PLUMA AMARILL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CÓMO LE BRILL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SE EN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SE LE ENCRESP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ARILLA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GALLO SAMUEL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PRENDIDO A BAILAR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DESDE ESE DÍ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SEÑORÍ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NO QUIERE CANTAR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YO LO DEJO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S SI SE ENOJA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¡CÓMO LE BRILLA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LUMA RO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SE LE ENCRESP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ARILLA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HORTENSIA LACA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s camin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camino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s hormiga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qui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el camino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elefant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nte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hormigas y el elefant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nan tranquilos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ia adelante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e Solves (adaptació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S CAMIN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CAMINO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S HORMIGA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QUI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EL CAMINO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ELEFANT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NTE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HORMIGAS Y EL ELEFANT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NAN TRANQUILOS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IA ADELANTE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E SOLVES (ADAPTACIÓN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a lata, al late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lata, al later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hija del chocolater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a, a la 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plancha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e, a la 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barr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i, a la 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escrib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o, a la 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garita no sabe una canció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u, a la u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Margarita eres tú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A LATA, AL LATE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LATA, AL LATER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HIJA DEL CHOCOLATER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A, A LA 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PLANCHA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E, A LA 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BARR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I, A LA 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TA NO SABE ESCRIB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O, A LA 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GARITA NO SABE UNA CANCIÓ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U, A LA U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MARGARITA ERES TÚ!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males en vers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La ardilla corre,</w:t>
            </w:r>
          </w:p>
          <w:p>
            <w:pPr>
              <w:pStyle w:val="Normal"/>
              <w:spacing w:before="0" w:after="0"/>
              <w:rPr/>
            </w:pPr>
            <w:r>
              <w:rPr/>
              <w:t>la ardilla vuela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a ardilla salta </w:t>
            </w:r>
          </w:p>
          <w:p>
            <w:pPr>
              <w:pStyle w:val="Normal"/>
              <w:spacing w:before="0" w:after="0"/>
              <w:rPr/>
            </w:pPr>
            <w:r>
              <w:rPr/>
              <w:t>como locuel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Mamá, ¿la ardilla </w:t>
            </w:r>
          </w:p>
          <w:p>
            <w:pPr>
              <w:pStyle w:val="Normal"/>
              <w:spacing w:before="0" w:after="0"/>
              <w:rPr/>
            </w:pPr>
            <w:r>
              <w:rPr/>
              <w:t>no va a la escuela?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(Amado Nervo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ía una vez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rro pequiné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fue a pasear con guantes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elefant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ó a cazar lechuza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dos merluza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ó a cazar leon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moretones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Silvina Ocampo)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MALES EN VERS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LA ARDILLA CORRE,</w:t>
            </w:r>
          </w:p>
          <w:p>
            <w:pPr>
              <w:pStyle w:val="Normal"/>
              <w:spacing w:before="0" w:after="0"/>
              <w:rPr/>
            </w:pPr>
            <w:r>
              <w:rPr/>
              <w:t>LA ARDILLA VUELA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A ARDILLA SALTA </w:t>
            </w:r>
          </w:p>
          <w:p>
            <w:pPr>
              <w:pStyle w:val="Normal"/>
              <w:spacing w:before="0" w:after="0"/>
              <w:rPr/>
            </w:pPr>
            <w:r>
              <w:rPr/>
              <w:t>COMO LOCUEL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MAMÁ, ¿LA ARDILLA </w:t>
            </w:r>
          </w:p>
          <w:p>
            <w:pPr>
              <w:pStyle w:val="Normal"/>
              <w:spacing w:before="0" w:after="0"/>
              <w:rPr/>
            </w:pPr>
            <w:r>
              <w:rPr/>
              <w:t>NO VA A LA ESCUELA?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(AMADO NERVO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ÍA UNA VEZ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RRO PEQUINÉ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FUE A PASEAR CON GUANTES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ELEFANT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Ó A CAZAR LECHUZA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DOS MERLUZA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Ó A CAZAR LEON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IÓ CON MORETONES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SILVINA OCAMPO)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b/>
                <w:bCs/>
                <w:color w:val="000000"/>
                <w:sz w:val="24"/>
                <w:szCs w:val="24"/>
                <w:u w:val="single"/>
              </w:rPr>
              <w:t xml:space="preserve">En el país de  Nomeacuer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En la país de Nomeacuerd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doy  tres pasitos y me pier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Un pasito para allí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no recuerdo si lo d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Un pasito para all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¡ ay qué miedo que me d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Un pasito para atrá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y no doy ninguno má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porque yo ya me olvid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 xml:space="preserve">dónde puse el otro pie. 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María  Elena Wal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  <w:u w:val="single"/>
              </w:rPr>
              <w:t xml:space="preserve">EN EL PAÍS DE NOMEACUER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EN LA PAÍS DE NOMEACUER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DOY TRES PASITOS Y ME PIER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UN PASITO PARA ALLÍ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NO RECUERDO SI LO D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UN PASITO PARA ALL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Y QUÉ MIEDO QUE ME 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UN PASITO PARA AT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Y NO DOY NINGUNO MÁ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PORQUE YO YA ME OLVI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 xml:space="preserve">DÓNDE PUSE EL OTRO PIE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Estrangelo Edessa"/>
                <w:color w:val="000000"/>
                <w:sz w:val="24"/>
                <w:szCs w:val="24"/>
              </w:rPr>
              <w:t>MARÍA  ELENA WAL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Globito payaso (</w:t>
            </w:r>
            <w:r>
              <w:rPr>
                <w:sz w:val="24"/>
                <w:szCs w:val="24"/>
              </w:rPr>
              <w:t>Letra y música: Mónica Tirabasso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lunes inflé un glob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artes le hice ojito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iércoles pinté la boc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jueves le pegué pelito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ernes le dibujé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nariz de payas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ábado le até un cordón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 saqué de mi zapa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omingo a la mañan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evé mi globo a pasear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 vino un viento fuert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al cielo lo hizo volar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Qué travieso este glob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carita de payaso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lejos me salud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l cordón del zapa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GLOBITO PAYASO (</w:t>
            </w:r>
            <w:r>
              <w:rPr>
                <w:sz w:val="24"/>
                <w:szCs w:val="24"/>
              </w:rPr>
              <w:t>LETRA Y MÚSICA: MÓNICA TIRABASSO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LUNES INFLÉ UN GLOB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ARTES LE HICE OJITO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IÉRCOLES PINTÉ LA BOC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JUEVES LE PEGUÉ PELITO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ERNES LE DIBUJÉ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NARIZ DE PAYAS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ÁBADO LE ATÉ UN CORDÓN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 SAQUÉ DE MI ZAPA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OMINGO A LA MAÑAN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EVÉ MI GLOBO A PASEAR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 VINO UN VIENTO FUERT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AL CIELO LO HIZO VOLAR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QUÉ TRAVIESO ESTE GLOBIT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CARITA DE PAYASO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LEJOS ME SALUD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L CORDÓN DEL ZAPAT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51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          </w:t>
            </w:r>
            <w:r>
              <w:rPr>
                <w:rFonts w:eastAsia="Estrangelo Edessa" w:cs="Estrangelo Edessa" w:ascii="Estrangelo Edessa" w:hAnsi="Estrangelo Edess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  <w:u w:val="single"/>
              </w:rPr>
              <w:t>CONSEJOS PARA UN CON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FRENTE AL ESP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EL CONEJO AL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E VIO MUY VIEJ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¡FLOR DE COMPL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E AGARRÓ EL VI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CONEJO ALEJ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QUÍ VA EL CONS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PARA CONE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QUE EN LOS ESPE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 xml:space="preserve">SE VEAN VIEJO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LO QUE ACON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LA MORAL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ON MENOS QUE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(Y UNA CONEJA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ILVIA SCHUJER “CUENTOS CORTOS, MEDIANOS Y FLACOS)”. COLIHUE.,LIBROS DEL MALABAR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          </w:t>
            </w:r>
            <w:r>
              <w:rPr>
                <w:rFonts w:eastAsia="Estrangelo Edessa" w:cs="Estrangelo Edessa" w:ascii="Estrangelo Edessa" w:hAnsi="Estrangelo Edess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  <w:u w:val="single"/>
              </w:rPr>
              <w:t>CONSEJOS PARA UN CON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Frente al esp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el conejo Al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e vio muy viej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¡Flor de compl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e agarró el vi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conejo Alej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Aquí va el conse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para cone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que en los espe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 xml:space="preserve">se vean viejo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lo que acon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la moral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on menos que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(y una coneja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Estrangelo Edessa" w:ascii="Estrangelo Edessa" w:hAnsi="Estrangelo Edessa"/>
                <w:color w:val="000000"/>
                <w:sz w:val="24"/>
                <w:szCs w:val="24"/>
              </w:rPr>
              <w:t>Silvia Schujer  “Cuentos cortos, medianos y flacos”.  Colihue., Libros del Malabarista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ALABRU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LA BRUJA MARUJA PRONUNCIA LA PALABRUJA EN SU BOCA SE DIBUJA UNA BURBU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N QUIERA PINCHAR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NCHAR LA BURBU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E TRAIGA ALGUNA AGU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ANA Y LA L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ANA TEJÍ LA LUNA. Y FUE UNA LUNA LA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ANA TENÍA UN NUDO QUE FUE EN LA LUNA….UN LU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CLETA MOF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AVENIDA ESTÁ REPLETA. Y CON UNA SOLA SILUETA: ES LA DE ANACLETA MOFLETA QUE ANDA EN BICICLETA. CON UNA SOLA CHANCL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RELOJ PULSERA DE LA RATON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 RELOJ PULSERA DE LA RATONERA, LOS RATOS CORTITOS SON LOS RATONCITOS. Y EL RATO MAYOR, NI MÁS NI MENOS QUE EL RAT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 CÓMODO COMOD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DON DIN D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ON COMODÍN SE ACOMO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N EL CÓMODO ALMOHAD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N DIN DON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LA CAMA SE ACOM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CÓMODO COMOD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ÍCARA Y PICANTE PIC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 CHINVENTO DE AM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CO DICE QUE UNA PECA LO HA P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S PECAS NO PICAN, LE DICE PA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RO PACO MIRA A PAQUITA Y LE PICA Y LE P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MEJANTE PICAZÓN –PENSANDO UN POCO Y CON RAZÓN- ¿NO SERÁ UNA PICADURA AL CORAZÓN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LVIA SCHUJER “CUENTOS Y CHINVENTO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alabruj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 la bruja Maruja pronuncia la palabruja en su boca se dibuja una burbu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n quiera pinchar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nchar la burbu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e traiga alguna agu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ana y la l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ana tejí la luna. Y fue una luna la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ana tenía un nudo que fue en la luna….un lu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cleta Mof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venida está repleta. Y con una sola silueta: es la de Anacleta Mofleta que anda en bicicleta. Con una sola chancl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reloj pulsera de la raton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 reloj pulsera de la ratonera, los ratos cortitos son los ratoncitos. Y el rato mayor, ni más ni menos que el rat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 CÓMODO COMOD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IN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n don Din d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on Comodín se acomo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n el cómodo almohad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n din Don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la cama se acom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cómodo Comod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ícara y picante pic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 chinvento de am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co dice que una peca lo ha p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s pecas no pican, le dice Pa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ro Paco mira a Paquita y le pica y le p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mejante picazón –pensando un poco y con razón- ¿no será una picadura al coraz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lvia Schujer “Cuentos y chinventos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vantGarde-Book"/>
                <w:b/>
                <w:b/>
                <w:color w:val="231F20"/>
              </w:rPr>
            </w:pPr>
            <w:r>
              <w:rPr>
                <w:rFonts w:cs="AvantGarde-Book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 SAPITO GLO, GLO, G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SABE DÓNDE VI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EN LA CASA LO VI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O TODOS LO ESCUCHAM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SAPITO GLO… GLO… G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IRÁ EN LA CHIMENE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DÓNDE DIABLOS SE ESCONDI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DÓNDE CANTA CUANDO LLUEV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SAPITO GLO, GLO, GLO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E ACASO EN LA AZOTE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SE HA METIDO EN UN RINCÓ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¿ESTÁ ABAJO DE LA C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E OCULTO EN UNA FLO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SABE DÓNDE VIV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EN LA CASA LO VI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O TODOS LO ESCUCHAM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SAPITO GLO… GLO… G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cs="AvantGarde-Book"/>
                <w:b/>
                <w:b/>
                <w:color w:val="231F20"/>
              </w:rPr>
            </w:pPr>
            <w:r>
              <w:rPr/>
              <w:t>JOSÉ SEBASTIÁN TALLÓ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vantGarde-Book"/>
                <w:b/>
                <w:b/>
                <w:color w:val="231F20"/>
              </w:rPr>
            </w:pPr>
            <w:r>
              <w:rPr>
                <w:rFonts w:cs="AvantGarde-Book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 sapito glo, glo, g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sabe dónde vi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en la casa lo vi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o todos lo escucham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sapito glo… glo… g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irá en la chimene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Dónde diablos se escondi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Dónde canta cuando lluev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sapito glo, glo, glo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e acaso en la azote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Se ha metido en un rincó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¿Está abajo de la c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Vive oculto en una flo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sabe dónde viv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die en la casa lo vi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o todos lo escucham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sapito glo… glo… g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cs="AvantGarde-Book"/>
                <w:b/>
                <w:b/>
                <w:color w:val="231F20"/>
              </w:rPr>
            </w:pPr>
            <w:r>
              <w:rPr/>
              <w:t>José Sebastián Tallón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 ANIMALUCH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ESTE ANIMALITO,</w:t>
            </w:r>
          </w:p>
          <w:p>
            <w:pPr>
              <w:pStyle w:val="Normal"/>
              <w:spacing w:before="0" w:after="0"/>
              <w:rPr/>
            </w:pPr>
            <w:r>
              <w:rPr/>
              <w:t>EL ANIMALUCHO,</w:t>
            </w:r>
          </w:p>
          <w:p>
            <w:pPr>
              <w:pStyle w:val="Normal"/>
              <w:spacing w:before="0" w:after="0"/>
              <w:rPr/>
            </w:pPr>
            <w:r>
              <w:rPr/>
              <w:t>TIENE CUATRO PATAS,</w:t>
            </w:r>
          </w:p>
          <w:p>
            <w:pPr>
              <w:pStyle w:val="Normal"/>
              <w:spacing w:before="0" w:after="0"/>
              <w:rPr/>
            </w:pPr>
            <w:r>
              <w:rPr/>
              <w:t>COMO CUCURUCHO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ME DIARIOS VIEJOS,</w:t>
            </w:r>
          </w:p>
          <w:p>
            <w:pPr>
              <w:pStyle w:val="Normal"/>
              <w:spacing w:before="0" w:after="0"/>
              <w:rPr/>
            </w:pPr>
            <w:r>
              <w:rPr/>
              <w:t>Y OTROS PAPELUCHOS.</w:t>
            </w:r>
          </w:p>
          <w:p>
            <w:pPr>
              <w:pStyle w:val="Normal"/>
              <w:spacing w:before="0" w:after="0"/>
              <w:rPr/>
            </w:pPr>
            <w:r>
              <w:rPr/>
              <w:t>LOS PAPELES NUEVOS</w:t>
            </w:r>
          </w:p>
          <w:p>
            <w:pPr>
              <w:pStyle w:val="Normal"/>
              <w:spacing w:before="0" w:after="0"/>
              <w:rPr/>
            </w:pPr>
            <w:r>
              <w:rPr/>
              <w:t>LO INDIGESTAN MUCH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 PUEDE CAZAR </w:t>
            </w:r>
          </w:p>
          <w:p>
            <w:pPr>
              <w:pStyle w:val="Normal"/>
              <w:spacing w:before="0" w:after="0"/>
              <w:rPr/>
            </w:pPr>
            <w:r>
              <w:rPr/>
              <w:t>A ESTE ANIMALUCHO</w:t>
            </w:r>
          </w:p>
          <w:p>
            <w:pPr>
              <w:pStyle w:val="Normal"/>
              <w:spacing w:before="0" w:after="0"/>
              <w:rPr/>
            </w:pPr>
            <w:r>
              <w:rPr/>
              <w:t>CON EL PAPELITO</w:t>
            </w:r>
          </w:p>
          <w:p>
            <w:pPr>
              <w:pStyle w:val="Normal"/>
              <w:spacing w:before="0" w:after="0"/>
              <w:rPr>
                <w:rFonts w:cs="AvantGarde-Book"/>
                <w:b/>
                <w:b/>
                <w:color w:val="231F20"/>
              </w:rPr>
            </w:pPr>
            <w:r>
              <w:rPr/>
              <w:t>DE UN CARAMELUCHO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AvantGarde-Book"/>
                <w:b/>
                <w:b/>
                <w:color w:val="231F20"/>
              </w:rPr>
            </w:pPr>
            <w:r>
              <w:rPr>
                <w:rFonts w:cs="AvantGarde-Book"/>
                <w:b/>
                <w:color w:val="231F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 animaluch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Este animalito,</w:t>
            </w:r>
          </w:p>
          <w:p>
            <w:pPr>
              <w:pStyle w:val="Normal"/>
              <w:spacing w:before="0" w:after="0"/>
              <w:rPr/>
            </w:pPr>
            <w:r>
              <w:rPr/>
              <w:t>el animalucho,</w:t>
            </w:r>
          </w:p>
          <w:p>
            <w:pPr>
              <w:pStyle w:val="Normal"/>
              <w:spacing w:before="0" w:after="0"/>
              <w:rPr/>
            </w:pPr>
            <w:r>
              <w:rPr/>
              <w:t>tiene cuatro patas,</w:t>
            </w:r>
          </w:p>
          <w:p>
            <w:pPr>
              <w:pStyle w:val="Normal"/>
              <w:spacing w:before="0" w:after="0"/>
              <w:rPr/>
            </w:pPr>
            <w:r>
              <w:rPr/>
              <w:t>como cucurucho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me diarios viejos,</w:t>
            </w:r>
          </w:p>
          <w:p>
            <w:pPr>
              <w:pStyle w:val="Normal"/>
              <w:spacing w:before="0" w:after="0"/>
              <w:rPr/>
            </w:pPr>
            <w:r>
              <w:rPr/>
              <w:t>y  otros papeluchos.</w:t>
            </w:r>
          </w:p>
          <w:p>
            <w:pPr>
              <w:pStyle w:val="Normal"/>
              <w:spacing w:before="0" w:after="0"/>
              <w:rPr/>
            </w:pPr>
            <w:r>
              <w:rPr/>
              <w:t>Los papeles nuevos</w:t>
            </w:r>
          </w:p>
          <w:p>
            <w:pPr>
              <w:pStyle w:val="Normal"/>
              <w:spacing w:before="0" w:after="0"/>
              <w:rPr/>
            </w:pPr>
            <w:r>
              <w:rPr/>
              <w:t>lo indigestan much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 puede cazar </w:t>
            </w:r>
          </w:p>
          <w:p>
            <w:pPr>
              <w:pStyle w:val="Normal"/>
              <w:spacing w:before="0" w:after="0"/>
              <w:rPr/>
            </w:pPr>
            <w:r>
              <w:rPr/>
              <w:t>a este animalucho</w:t>
            </w:r>
          </w:p>
          <w:p>
            <w:pPr>
              <w:pStyle w:val="Normal"/>
              <w:spacing w:before="0" w:after="0"/>
              <w:rPr/>
            </w:pPr>
            <w:r>
              <w:rPr/>
              <w:t>con el papelito</w:t>
            </w:r>
          </w:p>
          <w:p>
            <w:pPr>
              <w:pStyle w:val="Normal"/>
              <w:spacing w:before="0" w:after="0"/>
              <w:rPr>
                <w:rFonts w:cs="AvantGarde-Book"/>
                <w:b/>
                <w:b/>
                <w:color w:val="231F20"/>
              </w:rPr>
            </w:pPr>
            <w:r>
              <w:rPr/>
              <w:t>de un caramelucho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  <w:t>“</w:t>
      </w:r>
      <w:r>
        <w:rPr>
          <w:rFonts w:cs="AvantGarde-Book"/>
          <w:b/>
          <w:color w:val="231F20"/>
        </w:rPr>
        <w:t>LOS GATOS Y LOS PERROS”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231F20"/>
        </w:rPr>
        <w:t xml:space="preserve">              </w:t>
      </w:r>
      <w:r>
        <w:rPr>
          <w:rFonts w:cs="AvantGarde-Book"/>
          <w:color w:val="231F20"/>
        </w:rPr>
        <w:t xml:space="preserve">EN UNA ÉPOCA LOS GATOS VIVÍAN EN BUENA ARMONÍA CON LOS PERROS. UN DÍA, LOS GATOS INVITARON A LOS PERROS A UN GRAN BAILE EN EL PUEBL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231F20"/>
        </w:rPr>
        <w:t xml:space="preserve">         </w:t>
      </w:r>
      <w:r>
        <w:rPr>
          <w:rFonts w:cs="AvantGarde-Book"/>
          <w:color w:val="231F20"/>
        </w:rPr>
        <w:t>TODOS LOS PERROS DEL MUNDO CONCURRIERON, SIN FALTAR UNO, AL GRAN BAILE.  A MEDIDA QUE LOS PERROS IBAN LLEGANDO, DEJABAN SUS COLAS AL ENTRAR PUES NO QUEDABA BIEN ENTRAR CON LAS COLAS. ASÍ SE HIZO UN GRAN MONTÓN DE COLAS DE PERR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231F20"/>
        </w:rPr>
        <w:t xml:space="preserve">     </w:t>
      </w:r>
      <w:r>
        <w:rPr>
          <w:rFonts w:cs="AvantGarde-Book"/>
          <w:color w:val="231F20"/>
        </w:rPr>
        <w:t>EN EL LUGAR, TODO ERA ALEGRÍA, BAILE Y MÚSICA, CUANDO EN UN MOMENTO SE PRODUJO UN GRAN DESORDEN ENTRE LOS CONCURRENTES. UNOS DECÍAN QUE FUE PORQUE UN PERRO PASÓ POR LA CALLE CORRIENDO A UN GATO.</w:t>
      </w:r>
    </w:p>
    <w:p>
      <w:pPr>
        <w:pStyle w:val="Normal"/>
        <w:autoSpaceDE w:val="false"/>
        <w:spacing w:lineRule="auto" w:line="240"/>
        <w:jc w:val="both"/>
        <w:rPr>
          <w:color w:val="231F20"/>
        </w:rPr>
      </w:pPr>
      <w:r>
        <w:rPr>
          <w:rFonts w:cs="Calibri"/>
          <w:color w:val="231F20"/>
        </w:rPr>
        <w:t xml:space="preserve">   </w:t>
      </w:r>
      <w:r>
        <w:rPr>
          <w:rFonts w:cs="AvantGarde-Book"/>
          <w:color w:val="231F20"/>
        </w:rPr>
        <w:t>¡EL LÍO QUE SE ARMÓ! TODOS LOS PERROS SE ATROPELLARON PARA SALIR. EN LA CONFUSIÓN,  CADA PERRO  TOMABA LA COLA QUE ENCONTRABA MÁS A MANO, SE PONÍA  LA COLA Y HUÍA VELOZ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</w:rPr>
        <w:t xml:space="preserve">           </w:t>
      </w:r>
      <w:r>
        <w:rPr>
          <w:rFonts w:cs="AvantGarde-Book"/>
          <w:color w:val="231F20"/>
        </w:rPr>
        <w:t>HASTA HOY, LOS PERROS BUSCAN INÚTILMENTE SU PROPIA COLA OLIÉNDOSE UNOS A OTROS …  EL ENOJO DE LOS PERROS ES CONTRA LOS GATOS, PORQUE ESTOS GATOS  TIENEN LA CULPA CON EL FAMOSO  BAILE!</w:t>
      </w:r>
    </w:p>
    <w:p>
      <w:pPr>
        <w:pStyle w:val="Normal"/>
        <w:autoSpaceDE w:val="false"/>
        <w:spacing w:lineRule="auto" w:line="240" w:before="0" w:after="0"/>
        <w:jc w:val="both"/>
        <w:rPr>
          <w:rFonts w:cs="AvantGarde-Book"/>
        </w:rPr>
      </w:pPr>
      <w:r>
        <w:rPr>
          <w:rFonts w:cs="Calibri"/>
          <w:color w:val="231F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</w:rPr>
        <w:t xml:space="preserve">         </w:t>
      </w:r>
      <w:r>
        <w:rPr>
          <w:rFonts w:cs="AvantGarde-Book"/>
          <w:color w:val="231F20"/>
        </w:rPr>
        <w:t xml:space="preserve">Y COLORÍN COLORADO EL CUENTO DE LOS GATOS Y LOS PERROS SE HA TERMINADO. </w:t>
      </w:r>
    </w:p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  <w:t>“</w:t>
      </w:r>
      <w:r>
        <w:rPr>
          <w:rFonts w:cs="AvantGarde-Book"/>
          <w:b/>
          <w:color w:val="231F20"/>
        </w:rPr>
        <w:t>Los gatos y los perros”</w:t>
      </w:r>
    </w:p>
    <w:p>
      <w:pPr>
        <w:pStyle w:val="Normal"/>
        <w:autoSpaceDE w:val="false"/>
        <w:spacing w:lineRule="auto" w:line="240"/>
        <w:jc w:val="both"/>
        <w:rPr>
          <w:color w:val="231F20"/>
        </w:rPr>
      </w:pPr>
      <w:r>
        <w:rPr>
          <w:rFonts w:cs="Calibri"/>
          <w:color w:val="231F20"/>
        </w:rPr>
        <w:t xml:space="preserve">       </w:t>
      </w:r>
      <w:r>
        <w:rPr>
          <w:rFonts w:cs="AvantGarde-Book"/>
          <w:color w:val="231F20"/>
        </w:rPr>
        <w:t xml:space="preserve">En una época los gatos vivían en buena armonía con los perros. Un día, los gatos invitaron a los perros a un gran baile en el pueblo. </w:t>
      </w:r>
    </w:p>
    <w:p>
      <w:pPr>
        <w:pStyle w:val="Normal"/>
        <w:autoSpaceDE w:val="false"/>
        <w:spacing w:lineRule="auto" w:line="240"/>
        <w:jc w:val="both"/>
        <w:rPr>
          <w:color w:val="231F20"/>
        </w:rPr>
      </w:pPr>
      <w:r>
        <w:rPr>
          <w:rFonts w:cs="Calibri"/>
          <w:color w:val="231F20"/>
        </w:rPr>
        <w:t xml:space="preserve">      </w:t>
      </w:r>
      <w:r>
        <w:rPr>
          <w:rFonts w:cs="AvantGarde-Book"/>
          <w:color w:val="231F20"/>
        </w:rPr>
        <w:t>Todos los perros del mundo concurrieron, sin faltar uno, al gran baile.  A medida que los perros iban llegando, dejaban sus colas al entrar pues no quedaba bien entrar con ellas. Así se hizo un gran montón de colas de perr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231F20"/>
        </w:rPr>
        <w:t xml:space="preserve">     </w:t>
      </w:r>
      <w:r>
        <w:rPr>
          <w:rFonts w:cs="AvantGarde-Book"/>
          <w:color w:val="231F20"/>
        </w:rPr>
        <w:t>En el lugar, todo era alegría, baile y música, cuando en un momento se produjo un gran desorden entre los concurrentes. Unos decían que fue porque un perro pasó por la calle corriendo a un ga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231F20"/>
        </w:rPr>
        <w:t xml:space="preserve">   </w:t>
      </w:r>
      <w:r>
        <w:rPr>
          <w:rFonts w:cs="AvantGarde-Book"/>
          <w:color w:val="231F20"/>
        </w:rPr>
        <w:t>¡El lío que se armó! Todos los perros se atropellaron para salir. En la confusión,  cada perro  tomaba la cola que encontraba más a mano, se ponía  la cola y huía veloz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</w:rPr>
        <w:t xml:space="preserve">           </w:t>
      </w:r>
      <w:r>
        <w:rPr>
          <w:rFonts w:cs="AvantGarde-Book"/>
          <w:color w:val="231F20"/>
        </w:rPr>
        <w:t>Hasta hoy, los perros buscan inútilmente su propia cola oliéndose unos a otros … El enojo de los perros es contra los gatos, porque estos gatos  tienen la culpa con el famosos baile!</w:t>
      </w:r>
    </w:p>
    <w:p>
      <w:pPr>
        <w:pStyle w:val="Normal"/>
        <w:autoSpaceDE w:val="false"/>
        <w:spacing w:lineRule="auto" w:line="240" w:before="0" w:after="0"/>
        <w:jc w:val="both"/>
        <w:rPr>
          <w:rFonts w:cs="AvantGarde-Book"/>
        </w:rPr>
      </w:pPr>
      <w:r>
        <w:rPr>
          <w:rFonts w:cs="Calibri"/>
          <w:color w:val="231F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</w:rPr>
        <w:t xml:space="preserve">         </w:t>
      </w:r>
      <w:r>
        <w:rPr>
          <w:rFonts w:cs="AvantGarde-Book"/>
          <w:color w:val="231F20"/>
        </w:rPr>
        <w:t xml:space="preserve">Y colorín colorado el cuento de los gatos y los perros se ha terminado. </w:t>
      </w:r>
    </w:p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36"/>
          <w:szCs w:val="36"/>
        </w:rPr>
        <w:t>Adivinanz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76"/>
        <w:gridCol w:w="2112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LO ALTO VIV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LO ALTO MO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LO ALTO TEJ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TEJE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RAÑA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ENE UN LENTO CAMIN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NUNCA PUEDE TRO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GUSTA COMER LECHU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QUE ES UNA 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TORTUG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 PESCADOR BA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EL PISO HELA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VISTE CON FRA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USA CALZ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INGÜIN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INA DESPA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ARRUGA LA PI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CAPUCHA 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SABÉS  QUIÉN 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TORTUGA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EL CAMPO ME CRIÉ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OZANDO COMO LOCA,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 ATARON DE PIE Y MANO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QUITARME LA RO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__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QUIÉN ES ESTE QUE SE ARRIM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YENDO SU RANCHO ENCIMA?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 __ __ __C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MOS CANSADO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BICHO CARGOS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UELA TODO EL DÍ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 DARNOS REPO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 __ __ 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IDA LA CASA,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 LAME LA MAN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TE DA GRACI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IENDO EL RA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__ __ __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EJAS LARG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BO CORTI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O Y SA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Y LIGER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ONEJO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ENE OJOS DE GATO Y NO ES G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EJAS DE GATO Y NO ES G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AS DE GATO Y NO ES G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 DE GATO Y NO ES G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ÚLLA Y NO ES G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 LA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GAT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ROER ES MI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QUESO MI ALMUERZ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EL GATO SIEMPRE HA SIDO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 MÁS TEMIBLE ENEMI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L RATÓ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Y ANIMAL PEQUEÑ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NSA MI NOMBRE UN R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QUE AGREGANDO UNA “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RÁS MI NOMBRE EN EL A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ATÓN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rPr>
          <w:rFonts w:cs="AvantGarde-Book"/>
          <w:b/>
          <w:b/>
          <w:color w:val="231F20"/>
        </w:rPr>
      </w:pPr>
      <w:r>
        <w:rPr>
          <w:rFonts w:cs="AvantGarde-Book"/>
          <w:b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SwanLight">
    <w:charset w:val="00"/>
    <w:family w:val="auto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quipo Técnico- Dirección de Educación Superior                                                                                     “Todos pueden aprender”</w:t>
    </w:r>
  </w:p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s-MX"/>
      </w:rPr>
    </w:pPr>
    <w:r>
      <w:rPr>
        <w:sz w:val="12"/>
        <w:szCs w:val="12"/>
        <w:lang w:val="es-MX"/>
      </w:rPr>
      <w:t>DIRECCIÓN GENERAL DE ESCUELAS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  <w:lang w:val="es-MX"/>
      </w:rPr>
      <w:t xml:space="preserve">Dirección de Educación Inicial y Primaria. Dirección de Educación </w:t>
    </w:r>
    <w:r>
      <w:rPr>
        <w:color w:val="000000"/>
        <w:sz w:val="16"/>
        <w:szCs w:val="16"/>
        <w:lang w:val="es-MX"/>
      </w:rPr>
      <w:t>Superior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ISwanLight" w:hAnsi="AISwanLight" w:eastAsia="Calibri" w:cs="AISwan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AvantGarde Bk BT;Century Gothic" w:hAnsi="AvantGarde Bk BT;Century Gothic" w:eastAsia="Times New Roman" w:cs="AvantGarde Bk BT;Century Gothic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vantGarde Bk BT;Century Gothic" w:hAnsi="AvantGarde Bk BT;Century Gothic" w:eastAsia="Times New Roman" w:cs="AvantGarde Bk BT;Century Gothic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05:00Z</dcterms:created>
  <dc:creator>Ricardo</dc:creator>
  <dc:description/>
  <cp:keywords/>
  <dc:language>en-US</dc:language>
  <cp:lastModifiedBy>Ricardo</cp:lastModifiedBy>
  <dcterms:modified xsi:type="dcterms:W3CDTF">2010-06-14T15:26:00Z</dcterms:modified>
  <cp:revision>5</cp:revision>
  <dc:subject/>
  <dc:title/>
</cp:coreProperties>
</file>