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JO PRÁCTICO Nº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CIONES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presente gráficamente las siguientes funciones, sin usar la tabla de valores, indique en cada caso pendiente, ordenada y raíces: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 xml:space="preserve">a) f: IR </w:t>
      </w:r>
      <w:r>
        <w:rPr>
          <w:rFonts w:eastAsia="Symbol" w:cs="Symbol" w:ascii="Symbol" w:hAnsi="Symbol"/>
          <w:sz w:val="22"/>
          <w:szCs w:val="22"/>
          <w:lang w:val="es-MX"/>
        </w:rPr>
        <w:t></w:t>
      </w:r>
      <w:r>
        <w:rPr>
          <w:rFonts w:cs="Arial" w:ascii="Arial" w:hAnsi="Arial"/>
          <w:sz w:val="22"/>
          <w:szCs w:val="22"/>
          <w:lang w:val="es-MX"/>
        </w:rPr>
        <w:t xml:space="preserve"> IR / f(x) = -1/3 x + 3                              b) f: IR </w:t>
      </w:r>
      <w:r>
        <w:rPr>
          <w:rFonts w:eastAsia="Symbol" w:cs="Symbol" w:ascii="Symbol" w:hAnsi="Symbol"/>
          <w:sz w:val="22"/>
          <w:szCs w:val="22"/>
          <w:lang w:val="es-MX"/>
        </w:rPr>
        <w:t></w:t>
      </w:r>
      <w:r>
        <w:rPr>
          <w:rFonts w:cs="Arial" w:ascii="Arial" w:hAnsi="Arial"/>
          <w:sz w:val="22"/>
          <w:szCs w:val="22"/>
          <w:lang w:val="es-MX"/>
        </w:rPr>
        <w:t xml:space="preserve"> IR / f(x) = -2x -1/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 xml:space="preserve">c) f: IR </w:t>
      </w:r>
      <w:r>
        <w:rPr>
          <w:rFonts w:eastAsia="Symbol" w:cs="Symbol" w:ascii="Symbol" w:hAnsi="Symbol"/>
          <w:sz w:val="22"/>
          <w:szCs w:val="22"/>
          <w:lang w:val="es-MX"/>
        </w:rPr>
        <w:t></w:t>
      </w:r>
      <w:r>
        <w:rPr>
          <w:rFonts w:cs="Arial" w:ascii="Arial" w:hAnsi="Arial"/>
          <w:sz w:val="22"/>
          <w:szCs w:val="22"/>
          <w:lang w:val="es-MX"/>
        </w:rPr>
        <w:t xml:space="preserve"> IR / f(x) = -1/2 x                                    d) f: IR </w:t>
      </w:r>
      <w:r>
        <w:rPr>
          <w:rFonts w:eastAsia="Symbol" w:cs="Symbol" w:ascii="Symbol" w:hAnsi="Symbol"/>
          <w:sz w:val="22"/>
          <w:szCs w:val="22"/>
          <w:lang w:val="es-MX"/>
        </w:rPr>
        <w:t></w:t>
      </w:r>
      <w:r>
        <w:rPr>
          <w:rFonts w:cs="Arial" w:ascii="Arial" w:hAnsi="Arial"/>
          <w:sz w:val="22"/>
          <w:szCs w:val="22"/>
          <w:lang w:val="es-MX"/>
        </w:rPr>
        <w:t xml:space="preserve"> IR / f(x) = - x –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 xml:space="preserve">e) f: IR </w:t>
      </w:r>
      <w:r>
        <w:rPr>
          <w:rFonts w:eastAsia="Symbol" w:cs="Symbol" w:ascii="Symbol" w:hAnsi="Symbol"/>
          <w:sz w:val="22"/>
          <w:szCs w:val="22"/>
          <w:lang w:val="es-MX"/>
        </w:rPr>
        <w:t></w:t>
      </w:r>
      <w:r>
        <w:rPr>
          <w:rFonts w:cs="Arial" w:ascii="Arial" w:hAnsi="Arial"/>
          <w:sz w:val="22"/>
          <w:szCs w:val="22"/>
          <w:lang w:val="es-MX"/>
        </w:rPr>
        <w:t xml:space="preserve"> IR / f(x) = -3/4 x                                    f) f: IR </w:t>
      </w:r>
      <w:r>
        <w:rPr>
          <w:rFonts w:eastAsia="Symbol" w:cs="Symbol" w:ascii="Symbol" w:hAnsi="Symbol"/>
          <w:sz w:val="22"/>
          <w:szCs w:val="22"/>
          <w:lang w:val="es-MX"/>
        </w:rPr>
        <w:t></w:t>
      </w:r>
      <w:r>
        <w:rPr>
          <w:rFonts w:cs="Arial" w:ascii="Arial" w:hAnsi="Arial"/>
          <w:sz w:val="22"/>
          <w:szCs w:val="22"/>
          <w:lang w:val="es-MX"/>
        </w:rPr>
        <w:t xml:space="preserve"> IR / f(x) = x + 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siguiente tabla de valores se obtuvo a partir de una función lineal. ¿Cuál es? Represéntel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450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1.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Halle  la ecuación de la recta M que pasa por p (1 ; -2) y que cumple con: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ner un ángulo de inclinación de 45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ner pendiente –1/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ner ordenada al origen ½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pase por el centro de coordenad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ada la recta R por la ecuación y = -1/2x + 1; obtenga la ecuación de la recta S// R tal que: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 pasa por el centro de coorden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 tiene ordenada al origen igual a –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 corta al eje de abscisas en x =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 pasa por el punto m( -2 ; -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presenta las rectas obtenida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) Dada la recta C por la ecuación y = 5/3 x + 1; obtenga la ecuación de la recta H </w:t>
      </w:r>
      <w:r>
        <w:rPr>
          <w:rFonts w:eastAsia="Symbol" w:cs="Symbol" w:ascii="Symbol" w:hAnsi="Symbol"/>
          <w:b/>
          <w:lang w:val="es-MX"/>
        </w:rPr>
        <w:t></w:t>
      </w:r>
      <w:r>
        <w:rPr>
          <w:rFonts w:cs="Arial" w:ascii="Arial" w:hAnsi="Arial"/>
          <w:b/>
          <w:sz w:val="22"/>
          <w:szCs w:val="22"/>
          <w:lang w:val="es-MX"/>
        </w:rPr>
        <w:t xml:space="preserve"> C  y grafique siendo: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 pasa por el centro de coordenad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 tiene ordenada al origen igual a –0.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 corta al eje de abscisas en x = 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 pasa por el punto m( 1/3 ; 1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Halle el área del triángulo determinado por la recta R y los ejes de coordenadas, siendo R la recta que pasa por el punto m( 3 ; -2) y es paralela a la recta S dada por la ecuación y = -2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Halle los parámetro “ h” y “ k”, de manera tal que las recta de las ecuacion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s-MX"/>
        </w:rPr>
        <w:t>3y-5x-3 = 0; 2kx + y + h = 0 se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lel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erpendicular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incident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plete la siguiente tabla y luego utiliza los datos para hacer la gráfica aproximada de cada fun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99"/>
        <w:gridCol w:w="1701"/>
        <w:gridCol w:w="992"/>
        <w:gridCol w:w="1276"/>
        <w:gridCol w:w="1122"/>
        <w:gridCol w:w="790"/>
        <w:gridCol w:w="7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rma Polinóm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rma Canó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rma factor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ér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je de Simetrí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aí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(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(x)= -x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+2x+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(x-1/2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=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(x)=(x+2)(x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 2, 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das las siguientes funcione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4"/>
        </w:numPr>
        <w:ind w:left="960" w:hanging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(x)= x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x-3)       ii) f(x)= x(x-2)(x+2)       iii) f(x)=x-x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       iiii) f(x)= x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- 4x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uentre las intersecciones con el eje X y el eje Y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termine si la gráfica cruza o toca el eje X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uentre la función potencia a la que la gráfica se le parece para valores grandes de X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termine el número máximo de puntos de retorno en la gráfica de f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termine en qué intervalos la f es positiva o negativa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ce la gráfica aproximada de la función teniendo en cuenta todo lo anteriormente encontrad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alice las siguientes  gráficas utilizando las técnicas de corrimiento, comprensión, alargamiento o reflexión. Comience con la gráfica básica y muestre todos los pasos.(HARV)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(x) = ( x + 1 ) 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3</w:t>
      </w:r>
      <w:r>
        <w:rPr>
          <w:rFonts w:cs="Arial" w:ascii="Arial" w:hAnsi="Arial"/>
          <w:sz w:val="22"/>
          <w:szCs w:val="22"/>
          <w:lang w:val="es-ES_tradnl"/>
        </w:rPr>
        <w:t xml:space="preserve"> + 2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(x) = I x + 2 I + 1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(x) = </w:t>
      </w:r>
      <w:r>
        <w:rPr>
          <w:rFonts w:cs="Arial" w:ascii="Arial" w:hAnsi="Arial"/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(x) = </w:t>
      </w:r>
      <w:r>
        <w:rPr>
          <w:rFonts w:cs="Arial" w:ascii="Arial" w:hAnsi="Arial"/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(x) = - ( x - 3)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-1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(x)= -2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x+1</w:t>
      </w:r>
      <w:r>
        <w:rPr>
          <w:rFonts w:cs="Arial" w:ascii="Arial" w:hAnsi="Arial"/>
          <w:sz w:val="22"/>
          <w:szCs w:val="22"/>
          <w:lang w:val="es-ES_tradnl"/>
        </w:rPr>
        <w:t>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11)  </w:t>
      </w:r>
      <w:r>
        <w:rPr>
          <w:rFonts w:cs="Arial" w:ascii="Arial" w:hAnsi="Arial"/>
          <w:b/>
          <w:sz w:val="22"/>
          <w:szCs w:val="22"/>
          <w:lang w:val="es-ES_tradnl"/>
        </w:rPr>
        <w:t>Grafica las siguientes funciones reales. Determina el dominio, el conjunto imagen en cada una de ellas, las intersecciones con los ejes y sus simetrías respecto a los ejes y centro, respec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n-GB"/>
        </w:rPr>
        <w:t>a) 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(x) </w:t>
      </w:r>
      <w:r>
        <w:rPr>
          <w:rFonts w:cs="Arial" w:ascii="Arial" w:hAnsi="Arial"/>
          <w:sz w:val="22"/>
          <w:szCs w:val="22"/>
          <w:lang w:val="en-GB"/>
        </w:rPr>
        <w:t>= - ½ x + 1</w:t>
        <w:tab/>
        <w:tab/>
        <w:t>b) 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(x) </w:t>
      </w:r>
      <w:r>
        <w:rPr>
          <w:rFonts w:cs="Arial" w:ascii="Arial" w:hAnsi="Arial"/>
          <w:sz w:val="22"/>
          <w:szCs w:val="22"/>
          <w:lang w:val="en-GB"/>
        </w:rPr>
        <w:t xml:space="preserve">=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  <w:lang w:val="en-GB"/>
        </w:rPr>
        <w:tab/>
        <w:tab/>
        <w:t>c) 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(x) </w:t>
      </w:r>
      <w:r>
        <w:rPr>
          <w:rFonts w:cs="Arial" w:ascii="Arial" w:hAnsi="Arial"/>
          <w:sz w:val="22"/>
          <w:szCs w:val="22"/>
          <w:lang w:val="en-GB"/>
        </w:rPr>
        <w:t xml:space="preserve">=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d) 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(x) </w:t>
      </w:r>
      <w:r>
        <w:rPr>
          <w:rFonts w:cs="Arial" w:ascii="Arial" w:hAnsi="Arial"/>
          <w:sz w:val="22"/>
          <w:szCs w:val="22"/>
          <w:lang w:val="en-GB"/>
        </w:rPr>
        <w:t>=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  <w:lang w:val="en-GB"/>
        </w:rPr>
        <w:t xml:space="preserve">                </w:t>
        <w:tab/>
        <w:t>e) 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(x) </w:t>
      </w:r>
      <w:r>
        <w:rPr>
          <w:rFonts w:cs="Arial" w:ascii="Arial" w:hAnsi="Arial"/>
          <w:sz w:val="22"/>
          <w:szCs w:val="22"/>
          <w:lang w:val="en-GB"/>
        </w:rPr>
        <w:t>=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+ 1</w:t>
        <w:tab/>
        <w:tab/>
      </w:r>
      <w:r>
        <w:rPr>
          <w:rFonts w:cs="Arial" w:ascii="Arial" w:hAnsi="Arial"/>
          <w:sz w:val="22"/>
          <w:szCs w:val="22"/>
          <w:lang w:val="fr-FR"/>
        </w:rPr>
        <w:t>f) f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 xml:space="preserve">(x) </w:t>
      </w:r>
      <w:r>
        <w:rPr>
          <w:rFonts w:cs="Arial" w:ascii="Arial" w:hAnsi="Arial"/>
          <w:sz w:val="22"/>
          <w:szCs w:val="22"/>
          <w:lang w:val="fr-FR"/>
        </w:rPr>
        <w:t>= x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+ 2 x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) f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(x) </w:t>
      </w:r>
      <w:r>
        <w:rPr>
          <w:rFonts w:cs="Arial" w:ascii="Arial" w:hAnsi="Arial"/>
          <w:sz w:val="22"/>
          <w:szCs w:val="22"/>
          <w:lang w:val="es-ES_tradnl"/>
        </w:rPr>
        <w:t xml:space="preserve">= </w:t>
      </w:r>
      <w:r>
        <w:rPr>
          <w:rFonts w:cs="Arial" w:ascii="Arial" w:hAnsi="Arial"/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  <w:lang w:val="es-ES_tradnl"/>
        </w:rPr>
        <w:t xml:space="preserve">                </w:t>
        <w:tab/>
        <w:t>h) f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(x) </w:t>
      </w:r>
      <w:r>
        <w:rPr>
          <w:rFonts w:cs="Arial" w:ascii="Arial" w:hAnsi="Arial"/>
          <w:sz w:val="22"/>
          <w:szCs w:val="22"/>
          <w:lang w:val="es-ES_tradnl"/>
        </w:rPr>
        <w:t>= log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x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Una empresa telefónica cobra el servicio del siguiente modo: por 125 pulsos libres bimestrales cobra un abono de $ 18,60. Por cada pulso excedente se cobra $0,05. ¿Cuál será la fórmula que permite calcular el costo en función del número de pulsos excedente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n algunos países como EE.UU y el Reino Unido, se utiliza otro sistema de medición de la temperatura. Ya sabes los grados Fahrenheit. Te dicen que a 10°C le corresponden 50°F  y que a  60°C  le corresponden 140°F. Obtén la función que permita traducir temperatura de °C a °F ¿Cuantos °F corresponden a 0°C? ¿y a 100°C? Grafiq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tarifa de energía eléctrica para el consumo domiciliario está determinada de la siguiente manera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argo fijo mensual de </w:t>
        <w:tab/>
        <w:tab/>
        <w:tab/>
        <w:tab/>
        <w:t>$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go por consumo de los primeros 200KWh</w:t>
        <w:tab/>
        <w:t>$0,15 por cada KW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por  consumo por arriba de  200KWh</w:t>
        <w:tab/>
        <w:tab/>
        <w:t>$0,07 por cada KW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s-ES_tradnl"/>
        </w:rPr>
        <w:t>lantee la función para calcular la tarifa del consumo energía eléctrica en un m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fique dicha fun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el cargo por el consumo de 150KWh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el cargo por el consumo de 300KWh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En el mercado de un cierto artículo la cantidad de personas que compran el mismo es de 200 si el precio es de $10, mientras que si el precio sube a $20 la cantidad de consumidores se reduce a 80. Encontrar la ecuación de la función de la demanda, sabiendo que es line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Una compañía de tractores ha encontrado que el ingreso por sus ventas de tractores es una función del precio por unidad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p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si el ingreso R es: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sz w:val="22"/>
          <w:szCs w:val="22"/>
          <w:lang w:val="es-ES_tradnl"/>
        </w:rPr>
        <w:t xml:space="preserve"> ¿Cuál es el precio unitario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p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que debe cobrarse para maximizar el ingreso?¿Cuál  es el ingreso máxim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Se ha lanzado un proyectil, y la ecuación de su trayectoria está dada por  f(t) = -5t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+110 t, habiendo expresado el tiempo en segundos y la velocidad en m/s. Indica los intervalos de tiempo correspondiente al ascenso y al descenso del proyectil y la altura máxima alcanzada por el mis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iloto de avión hace piruetas en el aire. Está tratando de hacer vuelos rasantes a una mínima distancia del suelo. La ecuación que describe la curva está dada por la función  h(t) = t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- 8t +18 .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a que distancia mínima del suelo hace el vuelo el avión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instante en que decide descender a qué altura se encuentra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dica aproximadamente los intervalos de descenso y ascenso del avión.</w:t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 ha realizado un cultivo de levadura en el laboratorio. La ecuación y=20e</w:t>
      </w:r>
      <w:r>
        <w:rPr>
          <w:rFonts w:cs="Arial" w:ascii="Arial" w:hAnsi="Arial"/>
          <w:b/>
          <w:vertAlign w:val="superscript"/>
        </w:rPr>
        <w:t xml:space="preserve">0,1.x </w:t>
      </w:r>
      <w:r>
        <w:rPr>
          <w:rFonts w:cs="Arial" w:ascii="Arial" w:hAnsi="Arial"/>
          <w:b/>
        </w:rPr>
        <w:t>representa el crecimiento de dicho cultivo, donde y es el número de levaduras por cm y x el tiempo medido en minutos .Calcular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inicial de levadura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de levaduras a los 10 minuto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empo transcurrido cuando el n° de levaduras se de 150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ción del número de levaduras durante los 5 primeros minu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 ha creado un programa que distribuye por red virus, cuya ecuación es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y = 2 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x</w:t>
      </w:r>
      <w:r>
        <w:rPr>
          <w:rFonts w:cs="Arial" w:ascii="Arial" w:hAnsi="Arial"/>
          <w:b/>
          <w:sz w:val="22"/>
          <w:szCs w:val="22"/>
        </w:rPr>
        <w:t>. La función representa el crecimiento del virus, donde la  y es el número de virus por segundo y x es el tiempo medido en segundos. Calcular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inicial de virus al instalar el programa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de virus a los 5 segund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empo transcurrido cuando el nº de virus asciende a 1024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TEC - Profesorado de E. Técnica                                                                                      2009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49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28:00Z</dcterms:created>
  <dc:creator>User</dc:creator>
  <dc:description/>
  <cp:keywords/>
  <dc:language>en-US</dc:language>
  <cp:lastModifiedBy>WinuE</cp:lastModifiedBy>
  <dcterms:modified xsi:type="dcterms:W3CDTF">2009-11-01T23:59:00Z</dcterms:modified>
  <cp:revision>3</cp:revision>
  <dc:subject/>
  <dc:title>TRABAJO PRÁCTICO Nº 2</dc:title>
</cp:coreProperties>
</file>