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.wmf" ContentType="image/x-wmf"/>
  <Override PartName="/word/media/image12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BAJO PRÁCTICO Nº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ALOS y ENTORN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que si son verdaderas o falsas las siguientes afirmaciones. Justificar las fals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</w:rPr>
        <w:t xml:space="preserve">a)Q </w:t>
      </w:r>
      <w:r>
        <w:rPr>
          <w:rFonts w:eastAsia="Symbol" w:cs="Symbol" w:ascii="Symbol" w:hAnsi="Symbol"/>
        </w:rPr>
        <w:t></w:t>
      </w:r>
      <w:r>
        <w:rPr>
          <w:rFonts w:cs="Arial" w:ascii="Arial" w:hAnsi="Arial"/>
        </w:rPr>
        <w:t xml:space="preserve"> IN         b)Z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</w:rPr>
        <w:t xml:space="preserve">  Z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 Z    c)Z  </w:t>
      </w:r>
      <w:r>
        <w:rPr>
          <w:rFonts w:eastAsia="Symbol" w:cs="Symbol" w:ascii="Symbol" w:hAnsi="Symbol"/>
        </w:rPr>
        <w:t></w:t>
      </w:r>
      <w:r>
        <w:rPr>
          <w:rFonts w:cs="Arial" w:ascii="Arial" w:hAnsi="Arial"/>
        </w:rPr>
        <w:t xml:space="preserve">  ID            </w:t>
      </w:r>
      <w:r>
        <w:rPr>
          <w:rFonts w:cs="Arial" w:ascii="Arial" w:hAnsi="Arial"/>
          <w:lang w:val="es-AR"/>
        </w:rPr>
        <w:t xml:space="preserve">d){ 0 } </w:t>
      </w:r>
      <w:r>
        <w:rPr>
          <w:rFonts w:cs="Arial" w:ascii="Arial" w:hAnsi="Arial"/>
        </w:rPr>
        <w:t xml:space="preserve">Є Z         </w:t>
      </w:r>
      <w:r>
        <w:rPr>
          <w:rFonts w:cs="Arial" w:ascii="Arial" w:hAnsi="Arial"/>
          <w:lang w:val="es-AR"/>
        </w:rPr>
        <w:t>e)Z</w:t>
      </w:r>
      <w:r>
        <w:rPr>
          <w:rFonts w:cs="Arial" w:ascii="Arial" w:hAnsi="Arial"/>
          <w:vertAlign w:val="superscript"/>
          <w:lang w:val="es-AR"/>
        </w:rPr>
        <w:t>+</w:t>
      </w:r>
      <w:r>
        <w:rPr>
          <w:rFonts w:cs="Arial" w:ascii="Arial" w:hAnsi="Arial"/>
          <w:lang w:val="es-AR"/>
        </w:rPr>
        <w:t xml:space="preserve"> = IN</w:t>
      </w:r>
      <w:r>
        <w:rPr>
          <w:rFonts w:cs="Arial" w:ascii="Arial" w:hAnsi="Arial"/>
        </w:rPr>
        <w:t xml:space="preserve">                                      f)14/7 Є ID      g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Є II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es-AR"/>
        </w:rPr>
        <w:t xml:space="preserve">h)II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  <w:lang w:val="es-AR"/>
        </w:rPr>
        <w:t xml:space="preserve"> Q = {0}       i)IR = Q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  <w:lang w:val="es-AR"/>
        </w:rPr>
        <w:t xml:space="preserve"> II      j)C = IR U II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que una cruz en el casillero correspondiente según correspond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737"/>
        <w:gridCol w:w="737"/>
        <w:gridCol w:w="738"/>
        <w:gridCol w:w="737"/>
        <w:gridCol w:w="737"/>
        <w:gridCol w:w="738"/>
        <w:gridCol w:w="740"/>
      </w:tblGrid>
      <w:tr>
        <w:trPr>
          <w:trHeight w:val="324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eastAsia="es-ES_tradnl"/>
              </w:rPr>
              <w:t>IN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eastAsia="es-ES_tradnl"/>
              </w:rPr>
              <w:t>Z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eastAsia="es-ES_tradnl"/>
              </w:rPr>
              <w:t>ID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eastAsia="es-ES_tradnl"/>
              </w:rPr>
              <w:t>Q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eastAsia="es-ES_tradnl"/>
              </w:rPr>
              <w:t>II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eastAsia="es-ES_tradnl"/>
              </w:rPr>
              <w:t>IR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lang w:val="es-ES_tradnl" w:eastAsia="es-ES_tradnl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0,2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-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eastAsia="Arial" w:cs="Arial" w:ascii="Arial" w:hAnsi="Arial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lang w:val="es-ES_tradnl" w:eastAsia="es-ES_tradnl"/>
              </w:rPr>
              <w:t>4/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object w:dxaOrig="3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2pt;margin-top:0pt;width:18pt;height:17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6453890" r:id="rId2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ES_tradnl" w:eastAsia="es-ES_tradnl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7940</wp:posOffset>
                  </wp:positionV>
                  <wp:extent cx="182880" cy="121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6" t="-315" r="-20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_tradnl"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eastAsia="Arial" w:cs="Arial" w:ascii="Arial" w:hAnsi="Arial"/>
                <w:lang w:val="es-ES_tradnl" w:eastAsia="es-ES_tradnl"/>
              </w:rPr>
              <w:t xml:space="preserve"> </w:t>
            </w:r>
            <w:r>
              <w:rPr>
                <w:rFonts w:cs="Arial" w:ascii="Arial" w:hAnsi="Arial"/>
                <w:lang w:val="es-ES_tradnl" w:eastAsia="es-ES_tradnl"/>
              </w:rPr>
              <w:t>1/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eastAsia="es-ES_tradn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_tradnl" w:eastAsia="es-ES_tradnl"/>
              </w:rPr>
            </w:pPr>
            <w:r>
              <w:rPr>
                <w:rFonts w:cs="Arial" w:ascii="Arial" w:hAnsi="Arial"/>
                <w:lang w:val="es-ES_tradnl" w:eastAsia="es-ES_tradnl"/>
              </w:rPr>
              <w:t>5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e los siguientes intervalos grafica o analíticam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7095" cy="26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5" r="-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7730" cy="26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7730" cy="27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5" r="-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7095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9" r="-1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-3, 5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0, 2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8, ∞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[4, 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lle los valores de x que satisfacen las siguientes condiciones y representen subconjuntos de IR correspondientes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9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6.8pt;height:19.5pt" filled="f" o:ole="">
            <v:imagedata r:id="rId10" o:title=""/>
          </v:shape>
          <o:OLEObject Type="Embed" ProgID="" ShapeID="ole_rId9" DrawAspect="Content" ObjectID="_903558396" r:id="rId9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21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6.8pt;height:17.55pt" filled="f" o:ole="">
            <v:imagedata r:id="rId12" o:title=""/>
          </v:shape>
          <o:OLEObject Type="Embed" ProgID="" ShapeID="ole_rId11" DrawAspect="Content" ObjectID="_923990099" r:id="rId11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20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6.8pt;height:18.05pt" filled="f" o:ole="">
            <v:imagedata r:id="rId14" o:title=""/>
          </v:shape>
          <o:OLEObject Type="Embed" ProgID="" ShapeID="ole_rId13" DrawAspect="Content" ObjectID="_1018930322" r:id="rId13"/>
        </w:objec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20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6.8pt;height:18.05pt" filled="f" o:ole="">
            <v:imagedata r:id="rId16" o:title=""/>
          </v:shape>
          <o:OLEObject Type="Embed" ProgID="" ShapeID="ole_rId15" DrawAspect="Content" ObjectID="_2123414913" r:id="rId15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20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6.9pt;height:19.05pt" filled="f" o:ole="">
            <v:imagedata r:id="rId18" o:title=""/>
          </v:shape>
          <o:OLEObject Type="Embed" ProgID="" ShapeID="ole_rId17" DrawAspect="Content" ObjectID="_1297761822" r:id="rId1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20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.8pt;height:18.05pt" filled="f" o:ole="">
            <v:imagedata r:id="rId20" o:title=""/>
          </v:shape>
          <o:OLEObject Type="Embed" ProgID="" ShapeID="ole_rId19" DrawAspect="Content" ObjectID="_409019870" r:id="rId19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/>
        <w:object w:dxaOrig="20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6.8pt;height:18pt" filled="f" o:ole="">
            <v:imagedata r:id="rId22" o:title=""/>
          </v:shape>
          <o:OLEObject Type="Embed" ProgID="" ShapeID="ole_rId21" DrawAspect="Content" ObjectID="_2065380608" r:id="rId21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Exprese como intervalos los entorn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(4, 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  <w:vertAlign w:val="subscript"/>
        </w:rPr>
        <w:t>(-1, 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  <w:vertAlign w:val="subscript"/>
        </w:rPr>
        <w:t>(-1/2, 5/2)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  <w:vertAlign w:val="subscript"/>
        </w:rPr>
        <w:t>(-2, 3)</w:t>
      </w:r>
    </w:p>
    <w:p>
      <w:pPr>
        <w:pStyle w:val="Normal"/>
        <w:jc w:val="both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i/>
        </w:rPr>
        <w:t>E</w:t>
      </w:r>
      <w:r>
        <w:rPr>
          <w:rFonts w:cs="Arial" w:ascii="Arial" w:hAnsi="Arial"/>
          <w:vertAlign w:val="subscript"/>
        </w:rPr>
        <w:t>(0,1/2)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) Exprese como intervalos simbólica y gráficamente los siguientes conjuntos. Si es posible expresarlos como entorno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object w:dxaOrig="270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2.8pt;height:25.3pt" filled="f" o:ole="">
            <v:imagedata r:id="rId24" o:title=""/>
          </v:shape>
          <o:OLEObject Type="Embed" ProgID="" ShapeID="ole_rId23" DrawAspect="Content" ObjectID="_623219215" r:id="rId23"/>
        </w:objec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object w:dxaOrig="324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0.9pt;height:27.7pt" filled="f" o:ole="">
            <v:imagedata r:id="rId26" o:title=""/>
          </v:shape>
          <o:OLEObject Type="Embed" ProgID="" ShapeID="ole_rId25" DrawAspect="Content" ObjectID="_1601617459" r:id="rId25"/>
        </w:objec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object w:dxaOrig="28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2.75pt;height:24pt" filled="f" o:ole="">
            <v:imagedata r:id="rId28" o:title=""/>
          </v:shape>
          <o:OLEObject Type="Embed" ProgID="" ShapeID="ole_rId27" DrawAspect="Content" ObjectID="_1547831416" r:id="rId27"/>
        </w:objec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object w:dxaOrig="286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2.85pt;height:24.2pt" filled="f" o:ole="">
            <v:imagedata r:id="rId30" o:title=""/>
          </v:shape>
          <o:OLEObject Type="Embed" ProgID="" ShapeID="ole_rId29" DrawAspect="Content" ObjectID="_231691786" r:id="rId29"/>
        </w:objec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object w:dxaOrig="298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1.8pt;height:24.35pt" filled="f" o:ole="">
            <v:imagedata r:id="rId32" o:title=""/>
          </v:shape>
          <o:OLEObject Type="Embed" ProgID="" ShapeID="ole_rId31" DrawAspect="Content" ObjectID="_1114034413" r:id="rId31"/>
        </w:objec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object w:dxaOrig="28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2.8pt;height:24.3pt" filled="f" o:ole="">
            <v:imagedata r:id="rId34" o:title=""/>
          </v:shape>
          <o:OLEObject Type="Embed" ProgID="" ShapeID="ole_rId33" DrawAspect="Content" ObjectID="_1105319667" r:id="rId33"/>
        </w:objec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object w:dxaOrig="274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2.85pt;height:25.05pt" filled="f" o:ole="">
            <v:imagedata r:id="rId36" o:title=""/>
          </v:shape>
          <o:OLEObject Type="Embed" ProgID="" ShapeID="ole_rId35" DrawAspect="Content" ObjectID="_181406905" r:id="rId35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) Exprese el hecho de que x difiere de 2 en menos de ½ como una desigualdad que involucre valor absoluto. Resuelva para 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) Exprese el hecho de que x difiere de-1 en menos de 1 como una desigualdad que involucre valor absoluto. Resuelva para 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) Exprese el hecho de que x difiere de -3 por más de 2 como una desigualdad que involucre valor absoluto. Resuelva para x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) Exprese el hecho de que x difiere de 2 en más de 3 como una desigualdad que involucre valor absoluto. Resuelva para x.</w:t>
      </w:r>
    </w:p>
    <w:sectPr>
      <w:headerReference w:type="default" r:id="rId37"/>
      <w:footerReference w:type="default" r:id="rId38"/>
      <w:type w:val="nextPage"/>
      <w:pgSz w:w="11906" w:h="16838"/>
      <w:pgMar w:left="1701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TEC - Profesorado de E. Técnica                                                                                      2009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8826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95pt" to="449.95pt,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omic Sans MS" w:hAnsi="Comic Sans MS" w:eastAsia="Times New Roman" w:cs="Times New Roman"/>
      <w:sz w:val="24"/>
      <w:szCs w:val="20"/>
      <w:lang w:val="es-ES_tradnl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0:00Z</dcterms:created>
  <dc:creator>User</dc:creator>
  <dc:description/>
  <cp:keywords/>
  <dc:language>en-US</dc:language>
  <cp:lastModifiedBy>WinuE</cp:lastModifiedBy>
  <cp:lastPrinted>2009-04-08T12:08:00Z</cp:lastPrinted>
  <dcterms:modified xsi:type="dcterms:W3CDTF">2009-11-01T23:59:00Z</dcterms:modified>
  <cp:revision>6</cp:revision>
  <dc:subject/>
  <dc:title>TRABAJO PRÁCTICO Nº 1</dc:title>
</cp:coreProperties>
</file>