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ab/>
        <w:t xml:space="preserve">       Encuentro de Docentes que emplean las TICs en el aula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ab/>
        <w:tab/>
        <w:tab/>
        <w:tab/>
        <w:tab/>
        <w:t>PROGRAMA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Viernes 26 de agosto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>18 a 20,30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Auditorio Dr. Adolfo Calle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Mendoza-Argentina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ios en la Educ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rio Los An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,00- Apertura del Encue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8,00- Prof. Elizabeth Giméne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yecto “Mi distrito, fuente de cultura”</w:t>
      </w:r>
    </w:p>
    <w:p>
      <w:pPr>
        <w:pStyle w:val="Normal"/>
        <w:rPr/>
      </w:pPr>
      <w:r>
        <w:rPr>
          <w:rFonts w:cs="Verdana" w:ascii="Verdana" w:hAnsi="Verdana"/>
        </w:rPr>
        <w:t>Esc. 4-065 José Argumedo, Guaymallén, 9° año</w:t>
      </w:r>
    </w:p>
    <w:p>
      <w:pPr>
        <w:pStyle w:val="Normal"/>
        <w:rPr/>
      </w:pPr>
      <w:r>
        <w:rPr>
          <w:rFonts w:cs="Verdana" w:ascii="Verdana" w:hAnsi="Verdana"/>
        </w:rPr>
        <w:t>El proyecto obtuvo el reconocimiento a nivel nacional -entre 100 proyectos presentados- en la edición 2011 del Premio “Aprendizaje por Proyectos. Innovación en el uso de las TIC en educación”, otorgado por el portal gubernamental Educ.ar y por las empresas Intel y Microsoft, el 12 de agosto en Buenos Air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8,10- Prof. Dardo Sosa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yecto “Las TIC como herramientas de innovación educativa en la formación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to de Educación Superior Docente y Técnica 9-001 “Gral. San Martín”, San Martí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18,20- Profesores Andrea Bonato, Cecilia González, Fernanda Pereyra, Analía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borchia y Carlos Quirog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institucional “Cuaderno virtual de ruta”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2-017 Coronel Tomás Espora, Capita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 todos los años y áreas de conocimiento de la escuel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18,30- Profesoras Yésica Sammarco y Andrea Cabrera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“Integración de las TICs en el Primer Ciclo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legio S-113 Tomás Alva Edison, Guaymallé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18,40- Especialista </w:t>
      </w:r>
      <w:r>
        <w:rPr>
          <w:rFonts w:cs="Arial" w:ascii="Verdana" w:hAnsi="Verdana"/>
          <w:b/>
          <w:color w:val="000000"/>
        </w:rPr>
        <w:t>Sylvia Zurbriggen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Proyecto “Informática Educativa en el Profesorado de Matemática”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stituto de Educación Superior N° 9-009, Tupunga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° año del Profesorado de Educación Secundaria en Matemátic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8,50- Prof. Darío Gelves, Vicedirect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Institucional “Camino a una vida saludable” desde Nivel Inicial a 7° añ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legio S-113 Tomás Alva Edison, Guaymallén.  </w:t>
      </w:r>
    </w:p>
    <w:p>
      <w:pPr>
        <w:pStyle w:val="Normal"/>
        <w:rPr/>
      </w:pPr>
      <w:r>
        <w:rPr>
          <w:rFonts w:cs="Verdana" w:ascii="Verdana" w:hAnsi="Verdana"/>
        </w:rPr>
        <w:t>El proyecto también obtuvo el reconocimiento a nivel nacional -entre 100 proyectos presentados- en la edición 2011 del Premio “Aprendizaje por Proyectos. Innovación en el uso de las TIC en educación”, otorgado por el portal gubernamental Educ.ar y por las empresas Intel y Microsoft, el 12 de agosto en Buenos Air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,00- Prof. Ana Amico y Lic. Claudio Peñ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“Obra Abierta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sc. 4-225 Antonio Sarelli, Maipú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° año Polimodal del espacio curricular Historia del Ar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19,10- Profesores Valeria Alfonso, Mariela Zanichelli, Marcelo Forestier y Enrique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Moscetta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royecto “Microexperiencias hacia la implementación de Nuevas Tecnologías en la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ormación Docente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to de Formación Docente y Técnica N° 9-002 Tomás Godoy Cruz, Capital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,20- Prof. Florencia Carrillo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“Usos y experiencias de las TICs en la producción de cortometrajes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1-525 Ramón Rosales, Jocolí, Laval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ller de cine de la doble escolaridad, 2008-201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,30- Especialistas Mariela Mateo y Gustavo Mercado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royecto “Las TIC en el campo de la Educación Física. Un desafío pedagógico en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cción”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stituto de Educación Física N° 9-016, Godoy Cru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,40- Prof. Silvina Scilipoti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“Yo vivo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1-521 Hermenegildo Hidalgo, Gualtallary, Tupunga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na práctica del postítulo de TIC en la Educación, del Instituto de Educación Superior N°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-009, Tupung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,50- Prof. Miriam Gisbert y Lic. Roberto Cacace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</w:rPr>
        <w:t>Proyecto “Periódico Digital Centinela de Piedra”</w:t>
      </w:r>
    </w:p>
    <w:p>
      <w:pPr>
        <w:pStyle w:val="Normal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1-579 Petroleros Argentinos, Godoy Cruz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 2011: Semifinalista Premio Internacional Educared; Distinguido por la Honorable Cámara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Diputados de Mendoza y declarado de Interés Legislativo por el Honorable Senado d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ndoz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,00- Prof. Guillermo Toscani</w:t>
      </w:r>
    </w:p>
    <w:p>
      <w:pPr>
        <w:pStyle w:val="Textosinformato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royecto “Mochila Virtual, software para que un alumno ciego participe en la escuela  </w:t>
      </w:r>
    </w:p>
    <w:p>
      <w:pPr>
        <w:pStyle w:val="Textosinforma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mún”</w:t>
      </w:r>
    </w:p>
    <w:p>
      <w:pPr>
        <w:pStyle w:val="Textosinforma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2-038 Dr. Efraín Dante Gicolini, San Rafae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ste proyecto ganó el Primer Puesto en la Categoría “Productos a desarrollar” en el marco del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curso “Conectar Igualdad, propuestas para el aula”, organizado por el Ministerio d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ducación de la Nación, en mayo de este año en Buenos Aires. Esta premiación promueve la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cción de propuestas educativas innovadoras basadas en el modelo 1 a 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,10- Prof. Matías Rodríguez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royecto de investigación en 8° y 9° años: “Nuevos entornos comunicativos en la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Educación Media”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4-140 Armando Tejada Gómez, Las Hera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4-186 Oscar Bracelis, Carrizal de Abajo, Luján de Cuy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. S-018 Compañía de María, Godoy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20,20- Prof. Carolina Gómez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“Conectar Igualdad: su lugar en la Dirección de Educación Superior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sta Dirección integra al Programa Conectar Igualdad enfatizando el rol que cumplen la DES y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os Institutos Superiores de Formación Docente como parte del Sistema de Formación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,30- Lic. Erica Rávi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yecto “Las Tics en las Escuelas”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to de Educación Superior N° 9-024, Laval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15" w:leader="none"/>
        </w:tabs>
        <w:ind w:left="1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15" w:leader="none"/>
        </w:tabs>
        <w:ind w:left="1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15" w:leader="none"/>
        </w:tabs>
        <w:ind w:left="110" w:hanging="0"/>
        <w:rPr>
          <w:rFonts w:ascii="Verdana" w:hAnsi="Verdana" w:cs="Arial"/>
          <w:b/>
          <w:b/>
          <w:lang w:val="es-ES_tradnl"/>
        </w:rPr>
      </w:pPr>
      <w:r>
        <w:rPr>
          <w:rFonts w:cs="Verdana" w:ascii="Verdana" w:hAnsi="Verdana"/>
          <w:b/>
        </w:rPr>
        <w:t xml:space="preserve">20,40- Prof. y Dis.Ind. </w:t>
      </w:r>
      <w:r>
        <w:rPr>
          <w:rFonts w:cs="Arial" w:ascii="Verdana" w:hAnsi="Verdana"/>
          <w:b/>
          <w:lang w:val="es-ES_tradnl"/>
        </w:rPr>
        <w:t>Bibiana Ferreyra</w:t>
      </w:r>
    </w:p>
    <w:p>
      <w:pPr>
        <w:pStyle w:val="Normal"/>
        <w:tabs>
          <w:tab w:val="clear" w:pos="708"/>
          <w:tab w:val="left" w:pos="7815" w:leader="none"/>
        </w:tabs>
        <w:ind w:left="110" w:hanging="0"/>
        <w:rPr>
          <w:rFonts w:ascii="Verdana" w:hAnsi="Verdana" w:cs="Arial"/>
          <w:b/>
          <w:b/>
          <w:lang w:val="es-ES_tradnl"/>
        </w:rPr>
      </w:pPr>
      <w:r>
        <w:rPr>
          <w:rFonts w:cs="Verdana" w:ascii="Verdana" w:hAnsi="Verdana"/>
          <w:b/>
        </w:rPr>
        <w:t>Proyecto “</w:t>
      </w:r>
      <w:r>
        <w:rPr>
          <w:rFonts w:cs="Arial" w:ascii="Verdana" w:hAnsi="Verdana"/>
          <w:b/>
          <w:lang w:val="es-ES_tradnl"/>
        </w:rPr>
        <w:t>TIC y Educación”</w:t>
      </w:r>
    </w:p>
    <w:p>
      <w:pPr>
        <w:pStyle w:val="Normal"/>
        <w:ind w:left="110" w:hanging="0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Esc. 4-122 República Italiana, Tupungato</w:t>
      </w:r>
    </w:p>
    <w:p>
      <w:pPr>
        <w:pStyle w:val="Normal"/>
        <w:ind w:left="110" w:hanging="0"/>
        <w:rPr>
          <w:rFonts w:ascii="Verdana" w:hAnsi="Verdana" w:cs="Arial"/>
          <w:u w:val="single"/>
          <w:lang w:val="es-ES_tradnl"/>
        </w:rPr>
      </w:pPr>
      <w:r>
        <w:rPr>
          <w:rFonts w:cs="Arial" w:ascii="Verdana" w:hAnsi="Verdana"/>
          <w:lang w:val="es-ES_tradnl"/>
        </w:rPr>
        <w:t>Esc. 4-001 José Vicente Zapata, Capital</w:t>
      </w:r>
    </w:p>
    <w:p>
      <w:pPr>
        <w:pStyle w:val="Normal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,50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ierre del Encuentro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lang w:val="es-ES_tradnl" w:eastAsia="en-US"/>
        </w:rPr>
      </w:pPr>
      <w:r>
        <w:rPr>
          <w:rFonts w:cs="Verdana" w:ascii="Verdana" w:hAnsi="Verdana"/>
          <w:b/>
          <w:sz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object w:dxaOrig="2448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05pt;margin-top:0.2pt;width:112.95pt;height:3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062339" r:id="rId1"/>
      </w:object>
    </w:r>
    <w:r>
      <w:rPr>
        <w:lang w:val="es-ES_tradnl"/>
      </w:rPr>
      <w:t xml:space="preserve">                                                                                                                                         </w: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0355</wp:posOffset>
          </wp:positionH>
          <wp:positionV relativeFrom="paragraph">
            <wp:posOffset>-329565</wp:posOffset>
          </wp:positionV>
          <wp:extent cx="647065" cy="563245"/>
          <wp:effectExtent l="0" t="0" r="0" b="0"/>
          <wp:wrapNone/>
          <wp:docPr id="1" name="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0"/>
      <w:outlineLvl w:val="1"/>
    </w:pPr>
    <w:rPr>
      <w:rFonts w:ascii="Verdana" w:hAnsi="Verdana" w:cs="Verdan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2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2"/>
      <w:lang w:val="es-ES_tradnl"/>
    </w:rPr>
  </w:style>
  <w:style w:type="paragraph" w:styleId="Sangranegdeprimeralnea">
    <w:name w:val="Sangría neg. de primera línea"/>
    <w:basedOn w:val="Normal"/>
    <w:qFormat/>
    <w:pPr>
      <w:suppressAutoHyphens w:val="true"/>
      <w:ind w:left="360" w:firstLine="1"/>
      <w:jc w:val="both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624" w:hanging="0"/>
    </w:pPr>
    <w:rPr>
      <w:rFonts w:ascii="Verdana" w:hAnsi="Verdana" w:cs="Verdana"/>
      <w:sz w:val="16"/>
    </w:rPr>
  </w:style>
  <w:style w:type="paragraph" w:styleId="Textosinformato">
    <w:name w:val="Texto sin formato"/>
    <w:basedOn w:val="Normal"/>
    <w:qFormat/>
    <w:pPr>
      <w:widowControl w:val="false"/>
      <w:autoSpaceDE w:val="false"/>
    </w:pPr>
    <w:rPr>
      <w:rFonts w:ascii="Courier New" w:hAnsi="Courier New" w:cs="Courier New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  <w:lang w:val="es-ES"/>
    </w:rPr>
  </w:style>
  <w:style w:type="paragraph" w:styleId="Texto">
    <w:name w:val="texto"/>
    <w:qFormat/>
    <w:pPr>
      <w:widowControl/>
      <w:tabs>
        <w:tab w:val="clear" w:pos="708"/>
        <w:tab w:val="left" w:pos="10080" w:leader="none"/>
      </w:tabs>
      <w:autoSpaceDE w:val="false"/>
      <w:bidi w:val="0"/>
      <w:spacing w:lineRule="exact" w:line="320"/>
      <w:ind w:firstLine="170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solistparagraphcxspfirst">
    <w:name w:val="msolistparagraphcxspfirs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ecxmsonormal">
    <w:name w:val="ecx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Institucin">
    <w:name w:val="Institución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4:00Z</dcterms:created>
  <dc:creator>Diario Los Andes</dc:creator>
  <dc:description/>
  <cp:keywords/>
  <dc:language>en-US</dc:language>
  <cp:lastModifiedBy>adelia</cp:lastModifiedBy>
  <cp:lastPrinted>2010-11-08T17:12:00Z</cp:lastPrinted>
  <dcterms:modified xsi:type="dcterms:W3CDTF">2011-08-18T16:34:00Z</dcterms:modified>
  <cp:revision>48</cp:revision>
  <dc:subject/>
  <dc:title>Para difu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delia@losandes.com.ar</vt:lpwstr>
  </property>
  <property fmtid="{D5CDD505-2E9C-101B-9397-08002B2CF9AE}" pid="3" name="_AuthorEmailDisplayName">
    <vt:lpwstr>Adriana D'Elia</vt:lpwstr>
  </property>
  <property fmtid="{D5CDD505-2E9C-101B-9397-08002B2CF9AE}" pid="4" name="_EmailSubject">
    <vt:lpwstr>Programa Encuentro Dtes que usan las TICs - Medios en la Educación</vt:lpwstr>
  </property>
  <property fmtid="{D5CDD505-2E9C-101B-9397-08002B2CF9AE}" pid="5" name="_NewReviewCycle">
    <vt:lpwstr/>
  </property>
  <property fmtid="{D5CDD505-2E9C-101B-9397-08002B2CF9AE}" pid="6" name="_ReviewCycleID">
    <vt:r8>-1743263265</vt:r8>
  </property>
  <property fmtid="{D5CDD505-2E9C-101B-9397-08002B2CF9AE}" pid="7" name="_TentativeReviewCycleID">
    <vt:r8>-1743263265</vt:r8>
  </property>
</Properties>
</file>