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es-ES"/>
        </w:rPr>
        <w:t>Concurso de Vidrieras Sanmartinianas</w:t>
      </w:r>
    </w:p>
    <w:p>
      <w:pPr>
        <w:pStyle w:val="Normal"/>
        <w:shd w:fill="FFFFFF" w:val="clear"/>
        <w:spacing w:before="0" w:after="0"/>
        <w:jc w:val="center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es-ES"/>
        </w:rPr>
        <w:t>*FORMULARIO DE INSCRIPCIÓN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lang w:eastAsia="es-ES"/>
        </w:rPr>
        <w:t>DATOS DEL COMERCI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Razón Social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Nº de DREI (Derecho de Registro e Inspección)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Domicili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Teléfon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Dirección de correo electrónic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lang w:eastAsia="es-ES"/>
        </w:rPr>
        <w:t>DATOS DE LA INSTITUCIÓN EDUCATIVA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Nombre y Númer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CUE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Domicili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Teléfon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Dirección de correo electrónic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lang w:eastAsia="es-ES"/>
        </w:rPr>
        <w:t>DATOS DEL TITULAR DEL COMERCI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b/>
          <w:b/>
          <w:i/>
          <w:i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b/>
          <w:i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Nombre y Apellid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DNI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Domicilio Particular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Teléfono Particular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>Dirección de correo electrónico: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es-E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s-ES"/>
        </w:rPr>
        <w:tab/>
        <w:tab/>
        <w:tab/>
        <w:tab/>
        <w:tab/>
        <w:t>********************* 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16"/>
          <w:szCs w:val="16"/>
          <w:lang w:eastAsia="es-ES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es-ES"/>
        </w:rPr>
        <w:t>SE RECUERDA que el trámite de inscripción queda FINALIZADO con el envío de UNA FOTOGRAFÍA DIGITAL DE LA VIDRIERA.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16"/>
          <w:szCs w:val="16"/>
          <w:lang w:eastAsia="es-ES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16"/>
          <w:szCs w:val="16"/>
          <w:lang w:eastAsia="es-ES"/>
        </w:rPr>
      </w:pPr>
      <w:r>
        <w:rPr>
          <w:rFonts w:eastAsia="Times New Roman" w:cs="Helvetica" w:ascii="Helvetica" w:hAnsi="Helvetica"/>
          <w:color w:val="000000"/>
          <w:sz w:val="16"/>
          <w:szCs w:val="16"/>
          <w:lang w:eastAsia="es-ES"/>
        </w:rPr>
        <w:t>Fecha límite: Jueves 14/08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34:00Z</dcterms:created>
  <dc:creator>Usuario</dc:creator>
  <dc:description/>
  <cp:keywords/>
  <dc:language>en-US</dc:language>
  <cp:lastModifiedBy>Usuario</cp:lastModifiedBy>
  <dcterms:modified xsi:type="dcterms:W3CDTF">2014-07-16T20:38:00Z</dcterms:modified>
  <cp:revision>1</cp:revision>
  <dc:subject/>
  <dc:title/>
</cp:coreProperties>
</file>