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SES CERTAMEN CONJUNTO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PREMIO LITERARIO GUTENBERG MENDOZA 2013”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u w:val="single"/>
        </w:rPr>
        <w:t>Título del CERTAMEN: "ARGENTINA: PAIS DE MITOS</w:t>
      </w:r>
      <w:r>
        <w:rPr>
          <w:rStyle w:val="StrongEmphasis"/>
          <w:b w:val="false"/>
          <w:u w:val="single"/>
        </w:rPr>
        <w:t>"</w:t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Organiza: Fundación Gutenberg Mendoza</w:t>
      </w:r>
    </w:p>
    <w:p>
      <w:pPr>
        <w:pStyle w:val="Normal"/>
        <w:rPr>
          <w:b/>
          <w:b/>
        </w:rPr>
      </w:pPr>
      <w:r>
        <w:rPr>
          <w:b/>
        </w:rPr>
        <w:t xml:space="preserve">Participa: Sociedad Argentina de Escrito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ertura del Certamen: 01 de agosto de 2013. </w:t>
      </w:r>
    </w:p>
    <w:p>
      <w:pPr>
        <w:pStyle w:val="Normal"/>
        <w:rPr/>
      </w:pPr>
      <w:r>
        <w:rPr>
          <w:b/>
        </w:rPr>
        <w:t>Cierre del Certamen: 22 de noviembre de 2013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Anuncio de premios: Diciembre de 2013. 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Se convoca a concurso de autores de dieciocho (18) años cumplidos durante 2013, en adelante sin límite de edad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2. Género:</w:t>
      </w:r>
      <w:r>
        <w:rPr/>
        <w:tab/>
        <w:t xml:space="preserve">- </w:t>
      </w:r>
      <w:r>
        <w:rPr>
          <w:b/>
        </w:rPr>
        <w:t xml:space="preserve">Cuento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  <w:t>- Ensayo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rPr/>
      </w:pPr>
      <w:r>
        <w:rPr>
          <w:b/>
        </w:rPr>
        <w:tab/>
        <w:t>- Poesía.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Estilo lib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. Título del Certamen: </w:t>
      </w:r>
      <w:r>
        <w:rPr>
          <w:b/>
          <w:u w:val="single"/>
        </w:rPr>
        <w:t>“</w:t>
      </w:r>
      <w:r>
        <w:rPr>
          <w:rStyle w:val="StrongEmphasis"/>
          <w:u w:val="single"/>
        </w:rPr>
        <w:t>ARGENTINA: PAIS DE MITOS</w:t>
      </w:r>
      <w:r>
        <w:rPr>
          <w:b/>
          <w:u w:val="single"/>
        </w:rPr>
        <w:t>”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Las obras</w:t>
      </w:r>
      <w:r>
        <w:rPr/>
        <w:t xml:space="preserve"> deberán ser inéditas y no haber sido premiadas en certámenes anteriores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Deberán ser presentadas en CD o DVD y en hoja tamaño A4, en cinco (5) copias, escritas a máquina o computadora en una sola cara del papel. Letra Arial, cuerpo 12, interlineado 1.5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Extensión: Cuento o Ensayo máximo tres (3) carillas. Poesía: mínimo 10 versos, máximo cuarenta (40) versos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Los participantes</w:t>
      </w:r>
      <w:r>
        <w:rPr/>
        <w:t xml:space="preserve"> firmarán con seudónimo e indicarán al pie de la hoja el género en el cual participan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El trabajo será presentado en un sobre debidamente cerrado en cuyo exterior constará: </w:t>
      </w:r>
      <w:r>
        <w:rPr>
          <w:b/>
        </w:rPr>
        <w:t>título de la obra; género y seudónimo.</w:t>
      </w:r>
      <w:r>
        <w:rPr/>
        <w:t xml:space="preserve"> En su interior se agregará un sobre chico cerrado que contenga una hoja con datos personales: nombre y apellido, fecha de nacimiento, edad, documento de identidad, domicilio con código postal, teléfono, correo electrónico, género en el que interviene y seudónimo utilizado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Solo se aceptará un (1) trabajo por participante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Se abstendrán de participar los integrantes de las comisiones directivas de la SADE Mendoza y de la Fundación Gutenberg Mendoz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>7. El plazo de recepción</w:t>
      </w:r>
      <w:r>
        <w:rPr/>
        <w:t xml:space="preserve"> cerrará el 22 de noviembre de 2013. Se tomará como última fecha la del matasellos del correo, en caso de enviarla por ese medio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>8. El jurado</w:t>
      </w:r>
      <w:r>
        <w:rPr/>
        <w:t xml:space="preserve"> estará integrado por 5 miembros: un (1) representante de SADE Mendoza, uno (1) por Fundación Gutenberg Mendoza, uno (1) por la Dirección General de Escuelas, Provincia de Mendoza, uno por (1)  la Facultad de Filosofía y Letras de la UNCuyo y un (1) representante de la Secreataría de Cultura de la Provincia de Mendoza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El Jurado será dado a conocer durante la entrega de premios. Su fallo se considerará inapelable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>9. Los premios</w:t>
      </w:r>
      <w:r>
        <w:rPr/>
        <w:t xml:space="preserve"> instituidos serán los siguientes, por cada uno de los géneros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Primer premio: Obsequio distintivo. </w:t>
      </w:r>
    </w:p>
    <w:p>
      <w:pPr>
        <w:pStyle w:val="Normal"/>
        <w:rPr/>
      </w:pPr>
      <w:r>
        <w:rPr/>
        <w:t xml:space="preserve">Segundo Premio: Obsequio distintivo. </w:t>
      </w:r>
    </w:p>
    <w:p>
      <w:pPr>
        <w:pStyle w:val="Normal"/>
        <w:rPr/>
      </w:pPr>
      <w:r>
        <w:rPr/>
        <w:t xml:space="preserve">Menciones Especiales: hasta cinco (5) diplomas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Los trabajos premiados, mencionados y/o seleccionados por el jurado serán incluidos en una coedición que imprimirá la Fundación Gutenberg Mendoza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Los premios pueden ser declarados desiertos. </w:t>
      </w:r>
    </w:p>
    <w:p>
      <w:pPr>
        <w:pStyle w:val="Normal"/>
        <w:rPr/>
      </w:pPr>
      <w:r>
        <w:rPr/>
        <w:t xml:space="preserve">No se devolverán los trabajos presentados. </w:t>
      </w:r>
    </w:p>
    <w:p>
      <w:pPr>
        <w:pStyle w:val="Normal"/>
        <w:rPr/>
      </w:pPr>
      <w:r>
        <w:rPr/>
        <w:t xml:space="preserve">La presentación del trabajo implica la aceptación de las Bases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 xml:space="preserve">Apertura del Certamen: 01 de agosto de 2013. </w:t>
      </w:r>
    </w:p>
    <w:p>
      <w:pPr>
        <w:pStyle w:val="Normal"/>
        <w:rPr/>
      </w:pPr>
      <w:r>
        <w:rPr>
          <w:b/>
        </w:rPr>
        <w:t xml:space="preserve">Cierre del Certamen: 22 de noviembre de 2013. </w:t>
      </w:r>
    </w:p>
    <w:p>
      <w:pPr>
        <w:pStyle w:val="Normal"/>
        <w:rPr>
          <w:b/>
          <w:b/>
        </w:rPr>
      </w:pPr>
      <w:r>
        <w:rPr>
          <w:b/>
        </w:rPr>
        <w:t xml:space="preserve">Anuncio de premios: Diciembre de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cepción de obras:</w:t>
      </w:r>
      <w:r>
        <w:rPr>
          <w:b/>
        </w:rPr>
        <w:t xml:space="preserve"> </w:t>
      </w:r>
      <w:r>
        <w:rPr/>
        <w:t>Fundación Gutenberg Mendoza 324 - 5500 - Ciudad de Mendoza ó SADE Mendoza - Peatonal Sarmiento 45 - 3ºP - Of. 134 - Pje. San Martín - 5500 - Mendoza.</w:t>
      </w:r>
    </w:p>
    <w:p>
      <w:pPr>
        <w:pStyle w:val="Normal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rPr/>
      </w:pPr>
      <w:r>
        <w:rPr>
          <w:i/>
        </w:rPr>
        <w:t>Mendoza, 1 de septiembre de 2013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pBdr>
        <w:left w:val="single" w:sz="12" w:space="3" w:color="1010FF"/>
      </w:pBdr>
      <w:ind w:left="63" w:right="720" w:hanging="0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13:00Z</dcterms:created>
  <dc:creator>Wolf</dc:creator>
  <dc:description/>
  <cp:keywords/>
  <dc:language>en-US</dc:language>
  <cp:lastModifiedBy>www.intercambiosvirtuales.org</cp:lastModifiedBy>
  <cp:lastPrinted>2013-09-09T10:01:00Z</cp:lastPrinted>
  <dcterms:modified xsi:type="dcterms:W3CDTF">2013-09-16T13:28:00Z</dcterms:modified>
  <cp:revision>5</cp:revision>
  <dc:subject/>
  <dc:title>Título del CERTAMEN: "CONVIVENCIA TECNOLOGICA"</dc:title>
</cp:coreProperties>
</file>