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ONVOCATORIA AÑO 2010 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BECAS BICENTENARIO </w:t>
      </w:r>
      <w:r>
        <w:rPr>
          <w:rFonts w:cs="Arial" w:ascii="Arial" w:hAnsi="Arial"/>
          <w:b/>
          <w:sz w:val="28"/>
          <w:szCs w:val="28"/>
          <w:lang w:val="es-ES_tradnl"/>
        </w:rPr>
        <w:t>PARA ESTUDIANTES RENOVANTES MENDOZ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equisitos para estudiantes renovantes de Profesor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drán aspirar alumnos de primero a cuarto año de formación docente de las  carreras Profesorado de Biología, Quimica, Física y Matemática que hubieran sido nombrados becarios en la primera convocator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Los estudiantes que hubieran adquirido la beca en la 1er Convocatoria 2009, y que se hubiesen inscripto a la Renovación de la misma vía Web (únicamente), deberán presentar la  documentación que se detalla a continuación al Instituto correspondien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copia del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D.N.I.  del postulante a la renovac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a constancia de estudiantes del Instituto por el cual se inscribieron en 2009, acreditando:</w:t>
      </w:r>
    </w:p>
    <w:p>
      <w:pPr>
        <w:pStyle w:val="Normal"/>
        <w:numPr>
          <w:ilvl w:val="0"/>
          <w:numId w:val="1"/>
        </w:numPr>
        <w:ind w:left="780" w:hanging="354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 estuviesen cursando el 1ª Año  de la Carrera, estar cursando como mínimo el 50% de las materi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Si estuviesen cursando el 2ª Año  de la Carrera, haber aprobado al menos 2 (dos) materias del año anterior.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ara el caso específico de los Estudiantes Renovantes: adjuntamos a los materiales un Modelo de certificación de estudiante regular, con dos versiones, una para los estudiantes renovantes que se encuentren cursando el 1er Año de la carrera, y otra para los estudiantes renovantes que se encuentren cursando el 2do Año de la carre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- Inscripció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La inscripción fue  online  hasta el 25 de enero de 20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e recomienda que cada postulante conserve su formulario de inscripción junto a la documentación requerida en un sobre, que deberá estar ABIERTO al momento de entregarlo en el ISFD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Dicho sobre debe tener detallado el DNI, Nombre y Apellido del postulante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- Presentación de la documentación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Desde el 15 de marzo hasta el 08 de abril en el Instituto correspondient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de el 6 al 8 de abril toda la documentación será elevada a la DE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cyan"/>
          <w:lang w:val="es-ES_tradnl"/>
        </w:rPr>
      </w:pPr>
      <w:r>
        <w:rPr>
          <w:rFonts w:cs="Arial" w:ascii="Arial" w:hAnsi="Arial"/>
          <w:sz w:val="22"/>
          <w:szCs w:val="22"/>
          <w:highlight w:val="cyan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- Evaluación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valuación de la documentación presentada se realizará desde el 15 de abril al 23 de abril de 2010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4- Listado final: </w:t>
      </w:r>
      <w:r>
        <w:rPr>
          <w:rFonts w:cs="Arial" w:ascii="Arial" w:hAnsi="Arial"/>
          <w:sz w:val="22"/>
          <w:szCs w:val="22"/>
          <w:lang w:val="es-ES_tradnl"/>
        </w:rPr>
        <w:t xml:space="preserve"> 03 de mayo de 2010.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Requisitos para estudiantes renovantes de Tecnicatura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límite de edad. </w:t>
      </w:r>
    </w:p>
    <w:p>
      <w:pPr>
        <w:pStyle w:val="Normal"/>
        <w:numPr>
          <w:ilvl w:val="0"/>
          <w:numId w:val="2"/>
        </w:numPr>
        <w:spacing w:lineRule="atLeast" w:line="314" w:before="0" w:after="0"/>
        <w:ind w:left="720" w:right="300" w:hanging="360"/>
        <w:rPr>
          <w:sz w:val="17"/>
          <w:szCs w:val="17"/>
        </w:rPr>
      </w:pPr>
      <w:r>
        <w:rPr>
          <w:rFonts w:cs="Arial" w:ascii="Arial" w:hAnsi="Arial"/>
          <w:sz w:val="22"/>
          <w:szCs w:val="22"/>
        </w:rPr>
        <w:t>Ser alumno regular de la misma carrera por la cual obtuvo el beneficio previamente, dictada bajo modalidad presencial.</w:t>
      </w:r>
    </w:p>
    <w:p>
      <w:pPr>
        <w:pStyle w:val="Normal"/>
        <w:numPr>
          <w:ilvl w:val="0"/>
          <w:numId w:val="2"/>
        </w:numPr>
        <w:spacing w:lineRule="atLeast" w:line="314" w:before="0" w:after="280"/>
        <w:ind w:left="720" w:right="300" w:hanging="360"/>
        <w:rPr>
          <w:sz w:val="17"/>
          <w:szCs w:val="17"/>
        </w:rPr>
      </w:pPr>
      <w:r>
        <w:rPr>
          <w:rFonts w:cs="Arial" w:ascii="Arial" w:hAnsi="Arial"/>
          <w:sz w:val="22"/>
          <w:szCs w:val="22"/>
        </w:rPr>
        <w:t>Los postulantes deberán acreditar, además de los requisitos dispuestos anteriormente, que están cursando como mínimo el 50 % de las asignaturas según el Plan de estudios de la mism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 xml:space="preserve">El Instituto debe dejar registrada la entrega de certificaciones de alumno regular para Bicentenarios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da postulante la debe enviar vía correo postal 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>Becas Bicentenario -2° convocatoria-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sz w:val="22"/>
          <w:szCs w:val="22"/>
          <w:lang w:val="pt-BR"/>
        </w:rPr>
        <w:t xml:space="preserve">Av. Santa Fé N° 1548, piso 13 "frente"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.P: 1060, Ciudad Autónoma de Buenos Aire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highlight w:val="cya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alumnos deben tener en cuenta que se suma: plan de estudio de la carrera que están cursando, certificado de alumno regular y la documentación solicitada en la página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cyan"/>
          <w:lang w:val="es-ES_tradnl"/>
        </w:rPr>
      </w:pPr>
      <w:r>
        <w:rPr>
          <w:rFonts w:cs="Arial" w:ascii="Arial" w:hAnsi="Arial"/>
          <w:sz w:val="22"/>
          <w:szCs w:val="22"/>
          <w:highlight w:val="cyan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cyan"/>
          <w:lang w:val="es-ES_tradnl"/>
        </w:rPr>
      </w:pPr>
      <w:r>
        <w:rPr>
          <w:rFonts w:cs="Arial" w:ascii="Arial" w:hAnsi="Arial"/>
          <w:b/>
          <w:sz w:val="22"/>
          <w:szCs w:val="22"/>
          <w:highlight w:val="cyan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- Inscripción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inscripción fue  online  hasta el  22 de enero de 2010. Por lo tanto ya </w:t>
      </w:r>
      <w:r>
        <w:rPr>
          <w:rFonts w:cs="Arial" w:ascii="Arial" w:hAnsi="Arial"/>
          <w:sz w:val="22"/>
          <w:szCs w:val="22"/>
        </w:rPr>
        <w:t xml:space="preserve">cerró la inscripción a renovación de beca para aquellos alumnos avanzados, que la hayan obtenido en el transcurso del año 200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- Presentación de la documentación: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>D</w:t>
      </w:r>
      <w:r>
        <w:rPr>
          <w:rFonts w:cs="Arial" w:ascii="Arial" w:hAnsi="Arial"/>
          <w:sz w:val="22"/>
          <w:szCs w:val="22"/>
        </w:rPr>
        <w:t>esde el 15 de febrero hasta el 15 de marzo de 2010 (el lugar será indicado oportunamente)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- Evaluación: </w:t>
      </w:r>
      <w:r>
        <w:rPr>
          <w:rFonts w:cs="Arial" w:ascii="Arial" w:hAnsi="Arial"/>
          <w:sz w:val="22"/>
          <w:szCs w:val="22"/>
          <w:lang w:val="es-ES_tradnl"/>
        </w:rPr>
        <w:t>H</w:t>
      </w:r>
      <w:r>
        <w:rPr>
          <w:rFonts w:cs="Arial" w:ascii="Arial" w:hAnsi="Arial"/>
          <w:sz w:val="22"/>
          <w:szCs w:val="22"/>
        </w:rPr>
        <w:t>asta el 9 de abril de 2010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4- Listado fi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diados de abril de 2010. Los resultados de la preselección se publicarán en "Consultas" de la página Web, el 8 de Febrero. Aquellos alumnos preseleccionados deberán enviar la documentación a los lugares y en las fechas, dispuestos en esa  misma pág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7"/>
          <w:szCs w:val="17"/>
          <w:lang w:val="es-ES_tradnl"/>
        </w:rPr>
      </w:pPr>
      <w:r>
        <w:rPr>
          <w:rFonts w:cs="Arial" w:ascii="Arial" w:hAnsi="Arial"/>
          <w:b/>
          <w:sz w:val="17"/>
          <w:szCs w:val="17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otación Económ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beneficio consta de un monto diferenciado que va desde $ 5.000 hasta $ 12.000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uales para estudiantes que ingresen a una carrera de grado. El pago de l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gnación anual se hará cada año en 10 cuotas mensual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291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  <w:szCs w:val="16"/>
      </w:rPr>
      <w:t>Perú 86 – Barrio Bombal – Ciudad de Mendoza  •  0261-4241584  •   desuperior@mendoz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25120</wp:posOffset>
          </wp:positionH>
          <wp:positionV relativeFrom="paragraph">
            <wp:posOffset>33655</wp:posOffset>
          </wp:positionV>
          <wp:extent cx="730885" cy="591185"/>
          <wp:effectExtent l="0" t="0" r="0" b="0"/>
          <wp:wrapTight wrapText="bothSides">
            <wp:wrapPolygon edited="0">
              <wp:start x="-561" y="0"/>
              <wp:lineTo x="-561" y="20878"/>
              <wp:lineTo x="21391" y="20878"/>
              <wp:lineTo x="21391" y="0"/>
              <wp:lineTo x="-561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010</wp:posOffset>
              </wp:positionH>
              <wp:positionV relativeFrom="paragraph">
                <wp:posOffset>97155</wp:posOffset>
              </wp:positionV>
              <wp:extent cx="2811780" cy="635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Gobierno de Mendoza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Dirección General de Escuel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DIRECCIÓN DE EDUCACIÓN SUPERIO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50pt;mso-wrap-distance-left:9.05pt;mso-wrap-distance-right:9.05pt;mso-wrap-distance-top:0pt;mso-wrap-distance-bottom:0pt;margin-top:7.65pt;mso-position-vertical-relative:text;margin-left: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Gobierno de Mendoza</w:t>
                    </w:r>
                  </w:p>
                  <w:p>
                    <w:pPr>
                      <w:pStyle w:val="Normal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Dirección General de Escuel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DIRECCIÓN DE EDUCACIÓN SUPERIO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pict>
                        <v:rect id="shape_0" fillcolor="gray" stroked="f" o:allowincell="f" style="position:absolute;margin-left:0pt;margin-top:-1.55pt;width:399.6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93515</wp:posOffset>
              </wp:positionH>
              <wp:positionV relativeFrom="paragraph">
                <wp:posOffset>97155</wp:posOffset>
              </wp:positionV>
              <wp:extent cx="1857375" cy="273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Cs w:val="16"/>
                              <w:lang w:val="es-ES"/>
                            </w:rPr>
                            <w:t>“</w:t>
                          </w:r>
                          <w:r>
                            <w:rPr>
                              <w:szCs w:val="16"/>
                              <w:lang w:val="es-ES"/>
                            </w:rPr>
                            <w:t>2010 Año del Bicentenari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1.5pt;mso-wrap-distance-left:9.05pt;mso-wrap-distance-right:9.05pt;mso-wrap-distance-top:0pt;mso-wrap-distance-bottom:0pt;margin-top:7.65pt;mso-position-vertical-relative:text;margin-left:3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16"/>
                        <w:lang w:val="es-ES"/>
                      </w:rPr>
                    </w:pPr>
                    <w:r>
                      <w:rPr>
                        <w:szCs w:val="16"/>
                        <w:lang w:val="es-ES"/>
                      </w:rPr>
                      <w:t>“</w:t>
                    </w:r>
                    <w:r>
                      <w:rPr>
                        <w:szCs w:val="16"/>
                        <w:lang w:val="es-ES"/>
                      </w:rPr>
                      <w:t>2010 Año del Bicentenari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07555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399.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1560" w:leader="none"/>
      </w:tabs>
      <w:jc w:val="right"/>
      <w:rPr/>
    </w:pPr>
    <w:r>
      <w:rPr/>
      <w:drawing>
        <wp:inline distT="0" distB="0" distL="0" distR="0">
          <wp:extent cx="1173480" cy="7493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18"/>
      <w:szCs w:val="18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Calibri"/>
    </w:rPr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201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0:00Z</dcterms:created>
  <dc:creator>Maria Perez</dc:creator>
  <dc:description/>
  <cp:keywords/>
  <dc:language>en-US</dc:language>
  <cp:lastModifiedBy>Administrador</cp:lastModifiedBy>
  <cp:lastPrinted>2010-02-08T11:15:00Z</cp:lastPrinted>
  <dcterms:modified xsi:type="dcterms:W3CDTF">2010-02-15T17:38:00Z</dcterms:modified>
  <cp:revision>11</cp:revision>
  <dc:subject/>
  <dc:title>CONVOCATORIA AÑO 2010  BECAS BICENTENARIO PARA ESTUDIANTES INGRESANTES MENDOZA</dc:title>
</cp:coreProperties>
</file>