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VOCATORIA AÑO 2010 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BECAS BICENTENARIO </w:t>
      </w:r>
      <w:r>
        <w:rPr>
          <w:rFonts w:cs="Arial" w:ascii="Arial" w:hAnsi="Arial"/>
          <w:b/>
          <w:sz w:val="28"/>
          <w:szCs w:val="28"/>
          <w:lang w:val="es-ES_tradnl"/>
        </w:rPr>
        <w:t>PARA ESTUDIANTES INGRESANTES MENDOZ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quisitos para postulantes ingresantes de Profesor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drán aspirar a ser beneficiarios: los estudiantes de 1er año de F.D. de carreras contempladas en la oferta del PNBB; Profesorados en Biología, Química, Física y Matemática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udiantes ingresantes de carreras contempladas en la oferta del PNB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studiantes de carreras de grado de Institutos Superiores de Formación Docent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quisitos y condicio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 argentino, nativo o por opció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superar los 27 años a la fecha de finalización de la Convocatoria (31-03-10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Haber finalizado estudios de nivel medio, en establecimiento de gestión estatal o privada (con una subvención del estado  de un 75% ) y no adeudar materi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reditar que los ingresos mensuales del grupo familiar no sean superiores a los montos  estipulado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4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TEGRANTES DEL HOG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GRESOS MÁXIMOS TOTAL DEL HOGA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1.9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   a  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09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44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79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sentar la solicitud de la beca dentro del plazo fijad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postulantes deberán presentar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Fotocopias del DNI del postulan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Fotocopias del DNI del grupo familiar y/o convivien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ingresos familia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ertificado de inscripción a la carrera  y al Instituto por el cual se postula.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No se tendrá en cuenta ningún postulante con documentación incompleta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echa Inscripción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cripción online hasta el 15 de marzo 2010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scripción soporte papel y presentación de documentación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Del 15 de febrero de 2010 al 26 de marzo de 2010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ceso de inscripción implica la presentación en sobre ABIERTO 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de Inscrip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cumentación requerid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esentación de la documentación: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de el 15 de febrero hasta  el 26 de marzo, en sus respectivos Institut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 xml:space="preserve">* Se recomienda a los Institutos que no cierren los sobres de los postulantes hasta haber  corroborado que contengan la documentación requerida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Una vez cerrado, en la portada del sobre deberá figurar el nombre y apellido del postulante, Carrera en curso e ISFD al que pertenec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de el 29 al 31 de marzo cada instituto  elevará a la DES, los sobres cerrados de los postulant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cyan"/>
          <w:lang w:val="es-ES_tradnl"/>
        </w:rPr>
      </w:pPr>
      <w:r>
        <w:rPr>
          <w:rFonts w:cs="Arial" w:ascii="Arial" w:hAnsi="Arial"/>
          <w:sz w:val="22"/>
          <w:szCs w:val="22"/>
          <w:highlight w:val="cyan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valuación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valuación de la documentación presentada se realizará desde el 12 de abril al 30 de abril de 20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Se extiende durante todo el proceso de la convocatoria y se realiza con los Referentes Provinciales y con el equipo de Políticas Estudiantiles de Mendoza y de Nación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istado final: </w:t>
      </w:r>
      <w:r>
        <w:rPr>
          <w:rFonts w:cs="Arial" w:ascii="Arial" w:hAnsi="Arial"/>
          <w:sz w:val="22"/>
          <w:szCs w:val="22"/>
          <w:lang w:val="es-ES_tradnl"/>
        </w:rPr>
        <w:t xml:space="preserve"> 03 de mayo de 2010.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Requisitos para postulantes ingresantes de Tecnicatur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do a alumnos que ingresen en el año 2010 a Institutos del INET o del INFD en alguna carrera priori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ta 27 años de edad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Ser ingresante a una carrera prioritaria en  Institutos de Nivel Superior incluida en este Program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finalizado estudios de nivel medio y no adeudar materi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reditar que los ingresos mensuales del grupo familiar no sean superiores a los montos  estipulados.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4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TEGRANTES DEL HOGA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GRESOS MÁXIMOS TOTAL DEL HOGA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1.98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   a  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09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44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$ 4.79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El Instituto debe dejar registrada la entrega de certificaciones de alumno regular para Bicentenarios  y elevar planilla a la DES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Cada postulante,  de carreras técnicas,  debe enviar el </w:t>
      </w:r>
      <w:r>
        <w:rPr>
          <w:rFonts w:cs="Arial" w:ascii="Arial" w:hAnsi="Arial"/>
          <w:sz w:val="22"/>
          <w:szCs w:val="22"/>
        </w:rPr>
        <w:t xml:space="preserve">plan de estudio de la carrera que está cursando, certificado de alumno regular y la documentación solicitada en la página, </w:t>
      </w:r>
      <w:r>
        <w:rPr>
          <w:rFonts w:cs="Arial" w:ascii="Arial" w:hAnsi="Arial"/>
          <w:sz w:val="22"/>
          <w:szCs w:val="22"/>
          <w:lang w:val="es-ES_tradnl"/>
        </w:rPr>
        <w:t>vía correo post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Becas Bicentenario -2° convocatoria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Av. Santa Fé N° 1548, piso 13 "frent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.P: 1060, Ciudad Autónoma de Buenos Aires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highlight w:val="cyan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90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echa Inscrip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ta el 15 de marzo de 2010, se encontrará abierta la inscripción para aquellos alumnos que ingresen en el 2010 a una carrera incluida en el Programa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El formulario de inscripción se encuentra disponible en “Inscripción on line”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90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esentación de la documentación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>D</w:t>
      </w:r>
      <w:r>
        <w:rPr>
          <w:rFonts w:cs="Arial" w:ascii="Arial" w:hAnsi="Arial"/>
          <w:sz w:val="22"/>
          <w:szCs w:val="22"/>
        </w:rPr>
        <w:t>esde el 22 de marzo hasta el 16 de abril de 2010 (el lugar será indicado oportunamente en la pagina  de Becas Bicentenario)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highlight w:val="cyan"/>
          <w:lang w:val="es-ES_tradnl"/>
        </w:rPr>
      </w:pPr>
      <w:r>
        <w:rPr>
          <w:rFonts w:cs="Arial" w:ascii="Arial" w:hAnsi="Arial"/>
          <w:b/>
          <w:sz w:val="22"/>
          <w:szCs w:val="22"/>
          <w:highlight w:val="cyan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90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valuación: </w:t>
      </w:r>
      <w:r>
        <w:rPr>
          <w:rFonts w:cs="Arial" w:ascii="Arial" w:hAnsi="Arial"/>
          <w:sz w:val="22"/>
          <w:szCs w:val="22"/>
          <w:lang w:val="es-ES_tradnl"/>
        </w:rPr>
        <w:t>H</w:t>
      </w:r>
      <w:r>
        <w:rPr>
          <w:rFonts w:cs="Arial" w:ascii="Arial" w:hAnsi="Arial"/>
          <w:sz w:val="22"/>
          <w:szCs w:val="22"/>
        </w:rPr>
        <w:t>asta el 30 de abril de 2010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440" w:hanging="900"/>
        <w:rPr>
          <w:sz w:val="17"/>
          <w:szCs w:val="17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istado final: </w:t>
      </w:r>
      <w:r>
        <w:rPr>
          <w:rFonts w:cs="Arial" w:ascii="Arial" w:hAnsi="Arial"/>
          <w:sz w:val="22"/>
          <w:szCs w:val="22"/>
        </w:rPr>
        <w:t xml:space="preserve"> Mayo  de 2010.</w:t>
      </w:r>
      <w:r>
        <w:rPr>
          <w:sz w:val="17"/>
          <w:szCs w:val="17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otación Económ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beneficio consta de un monto diferenciado que va desde $ 3.500 hasta $ 5.000 anuales para estudiantes que ingresen a una carrera de grado. El pago de la asignación anual se hará cada año en 10 cuotas mensual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720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  <w:szCs w:val="16"/>
      </w:rPr>
      <w:t>Perú 86 – Barrio Bombal – Ciudad de Mendoza  •  0261-4241584  •   desuperior@mendoz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25120</wp:posOffset>
          </wp:positionH>
          <wp:positionV relativeFrom="paragraph">
            <wp:posOffset>33655</wp:posOffset>
          </wp:positionV>
          <wp:extent cx="730885" cy="591185"/>
          <wp:effectExtent l="0" t="0" r="0" b="0"/>
          <wp:wrapTight wrapText="bothSides">
            <wp:wrapPolygon edited="0">
              <wp:start x="-561" y="0"/>
              <wp:lineTo x="-561" y="20878"/>
              <wp:lineTo x="21391" y="20878"/>
              <wp:lineTo x="21391" y="0"/>
              <wp:lineTo x="-561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7010</wp:posOffset>
              </wp:positionH>
              <wp:positionV relativeFrom="paragraph">
                <wp:posOffset>97155</wp:posOffset>
              </wp:positionV>
              <wp:extent cx="2811780" cy="635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Gobierno de Mendoza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Dirección General de Escuel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DIRECCIÓN DE EDUCACIÓN SUPERI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50pt;mso-wrap-distance-left:9.05pt;mso-wrap-distance-right:9.05pt;mso-wrap-distance-top:0pt;mso-wrap-distance-bottom:0pt;margin-top:7.65pt;mso-position-vertical-relative:text;margin-left: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Gobierno de Mendoza</w:t>
                    </w:r>
                  </w:p>
                  <w:p>
                    <w:pPr>
                      <w:pStyle w:val="Normal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Dirección General de Escuel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DIRECCIÓN DE EDUCACIÓN SUPERI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pict>
                        <v:rect id="shape_0" fillcolor="gray" stroked="f" o:allowincell="f" style="position:absolute;margin-left:0pt;margin-top:-1.55pt;width:399.6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93515</wp:posOffset>
              </wp:positionH>
              <wp:positionV relativeFrom="paragraph">
                <wp:posOffset>97155</wp:posOffset>
              </wp:positionV>
              <wp:extent cx="1857375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“</w:t>
                          </w:r>
                          <w:r>
                            <w:rPr>
                              <w:szCs w:val="16"/>
                              <w:lang w:val="es-ES"/>
                            </w:rPr>
                            <w:t>2010 Año del Bicentenari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1.5pt;mso-wrap-distance-left:9.05pt;mso-wrap-distance-right:9.05pt;mso-wrap-distance-top:0pt;mso-wrap-distance-bottom:0pt;margin-top:7.65pt;mso-position-vertical-relative:text;margin-left:3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“</w:t>
                    </w:r>
                    <w:r>
                      <w:rPr>
                        <w:szCs w:val="16"/>
                        <w:lang w:val="es-ES"/>
                      </w:rPr>
                      <w:t>2010 Año del Bicentenari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7555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9.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560" w:leader="none"/>
      </w:tabs>
      <w:jc w:val="right"/>
      <w:rPr/>
    </w:pPr>
    <w:r>
      <w:rPr/>
      <w:drawing>
        <wp:inline distT="0" distB="0" distL="0" distR="0">
          <wp:extent cx="1173480" cy="7493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8"/>
      <w:szCs w:val="18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Calibri"/>
    </w:rPr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20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9:00Z</dcterms:created>
  <dc:creator>Maria Perez</dc:creator>
  <dc:description/>
  <cp:keywords/>
  <dc:language>en-US</dc:language>
  <cp:lastModifiedBy>Administrador</cp:lastModifiedBy>
  <cp:lastPrinted>2010-02-08T11:15:00Z</cp:lastPrinted>
  <dcterms:modified xsi:type="dcterms:W3CDTF">2010-02-15T17:27:00Z</dcterms:modified>
  <cp:revision>12</cp:revision>
  <dc:subject/>
  <dc:title>CONVOCATORIA AÑO 2010  BECAS BICENTENARIO PARA ESTUDIANTES INGRESANTES MENDOZA</dc:title>
</cp:coreProperties>
</file>